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>; розглянувши клопотання</w:t>
      </w:r>
      <w:r>
        <w:rPr>
          <w:color w:val="000000"/>
        </w:rPr>
        <w:t xml:space="preserve"> керуючої справами виконкому міської ради Шовгелі О.М., </w:t>
      </w:r>
      <w:r>
        <w:rPr/>
        <w:t xml:space="preserve">департаментів розвитку інфраструктури міста, соціальної               політики, управління транспорту та телекомунікацій виконкому Криворізької міської ради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           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               Україні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20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дяками Криворізького міського голови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1. </w:t>
      </w:r>
      <w:r>
        <w:rPr>
          <w:szCs w:val="28"/>
        </w:rPr>
        <w:t xml:space="preserve">За багаторічну сумлінну працю, високий професіоналізм, значний                     особистий внесок у забезпечення життєдіяльності міста в умовах воєнного           стану та з нагоди 60-річного ювілею Цопу Людмилу Анатоліївну, директора Товариства з обмеженою відповідальністю «ЖИТЛОСЕРВІС-КР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За активну громадську діяльність з вирішення актуальних питань        Криворізької міської територіальної громади, зразкове виконання депутатських обов’язків і з нагоди 60-річного ювілею Ярового Юрія Борисовича, депутата Криворізької міської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За багаторічну сумлінну працю, активну громадську діяльність,            вагомий особистий внесок у розвиток ветеранського руху міста та з нагоди Дня ветерана Кравцову Олену Петрівну, голову первинної організації ветеранів            органів внутрішніх справ Інгулецької районної організації ветеранів м. Кривого Рог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1.4. </w:t>
      </w:r>
      <w:r>
        <w:rPr/>
        <w:t>За сумлінну працю, відданість справі, професіоналізм, значний          особистий внесок у забезпечення соціального захисту мешканців міста в умовах воєнного стану та з нагоди Дня працівника соціальної сфери (додаток 1).</w:t>
      </w:r>
    </w:p>
    <w:p>
      <w:pPr>
        <w:pStyle w:val="Normal"/>
        <w:ind w:firstLine="567"/>
        <w:jc w:val="both"/>
        <w:rPr/>
      </w:pPr>
      <w:r>
        <w:rPr/>
        <w:t xml:space="preserve">1.5. </w:t>
      </w:r>
      <w:r>
        <w:rPr>
          <w:color w:val="000000"/>
        </w:rPr>
        <w:t>За сумлінну працю, відданість справі, професіоналізм, високий рівень надання транспортних послуг в умовах воєнного стану та з нагоди Дня                   автомобіліста і дорожника (додаток 2).</w:t>
      </w:r>
    </w:p>
    <w:p>
      <w:pPr>
        <w:pStyle w:val="Normal"/>
        <w:spacing w:before="16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9-26T06:44:00Z</dcterms:modified>
  <cp:revision>5</cp:revision>
  <dc:subject/>
  <dc:title> </dc:title>
</cp:coreProperties>
</file>