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1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4111" w:leader="none"/>
          <w:tab w:val="left" w:pos="7710" w:leader="none"/>
        </w:tabs>
        <w:ind w:right="5103" w:hanging="0"/>
        <w:jc w:val="both"/>
        <w:rPr>
          <w:sz w:val="20"/>
          <w:szCs w:val="20"/>
        </w:rPr>
      </w:pPr>
      <w:r>
        <w:rPr>
          <w:b/>
          <w:i/>
          <w:szCs w:val="29"/>
        </w:rPr>
        <w:t xml:space="preserve">Про надання дозволу Биковій Н.М. на розробку проекту землеустрою щодо відведення земельної ділянки     в межах безоплатної приватизації під розміщення існуючого гаража </w:t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Розглянувши </w:t>
      </w:r>
      <w:r>
        <w:rPr>
          <w:bCs/>
          <w:iCs/>
          <w:color w:val="000000"/>
          <w:szCs w:val="28"/>
        </w:rPr>
        <w:t xml:space="preserve">звернення громадянки </w:t>
      </w:r>
      <w:r>
        <w:rPr>
          <w:color w:val="000000"/>
          <w:szCs w:val="28"/>
        </w:rPr>
        <w:t xml:space="preserve">Бикової Наталі Миколаївни                           від 22.08.2024 №243526-2024 </w:t>
      </w:r>
      <w:r>
        <w:rPr/>
        <w:t xml:space="preserve">стосовно надання дозволу на розробку проекту землеустрою щодо відведення земельної ділянки для розміщення існуючого гаража на вул. Георгія Нарбута (колишня назва – вул. Немировича-Данченка), гараж 2 в межах безоплатної приватизації, правоустановчі документи: Витяг з Державного реєстру речових прав з реєстраційним номером об’єкта нерухомого майна 2985256112060, номером запису про право власності 56200203, датою державної реєстрації 07.08.2024 </w:t>
      </w:r>
      <w:r>
        <w:rPr>
          <w:bCs/>
          <w:iCs/>
          <w:szCs w:val="28"/>
        </w:rPr>
        <w:t xml:space="preserve"> та надані графічні матеріали</w:t>
      </w:r>
      <w:r>
        <w:rPr>
          <w:bCs/>
          <w:iCs/>
          <w:color w:val="000000"/>
          <w:szCs w:val="28"/>
        </w:rPr>
        <w:t xml:space="preserve">; </w:t>
      </w:r>
      <w:r>
        <w:rPr>
          <w:color w:val="000000"/>
          <w:szCs w:val="28"/>
        </w:rPr>
        <w:t xml:space="preserve">відповідно до стст. 12, 39, 96, 118, 120, 134 Земельного кодексу України, Цивільного кодексу України, Законів України «Про землеустрій», «Про дозвільну систему у сфері господарської діяльності», «Про регулювання містобудівної діяльності», «Про державний земельний кадастр», «Про топографо-геодезичну і картографічну діяльність», «Про адміністративні послуги», «Про адміністративну                     процедуру», «Про архітектурну діяльність», Постанов Кабінету Міністрів України від 25 травня 2011 року №559 «Про містобудівний кадастр», 26 квітня 2019 року №104 «Про затвердження ДБН Б.2.2-12:2019 «Планування і                    забудова терито-рій», рішень міської ради від 21.12.2011 №789 «Про затвердження Генераль-ного плану м. Кривий Ріг», зі змінами, 30.06.2021 №591 «Про внесення змін до плану зонування території м. Кривого Рогу шляхом затвердження містобудівної документації “Актуалізація плану зонування                           м. Кривого Рогу”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12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Надат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 xml:space="preserve">громадян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иковій Наталі Миколаївні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дозвіл на розробку проекту землеустрою щодо відведення земельної ділянки в межах безоплатної приватизації під розміщення існуючого гаража орієнтовною площею 0,0050 га на вул. Георгія Нарбу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колишня назва – вул. Немировича-Данченка), гараж 2 в Металургійному районі.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2. Громадянці </w:t>
      </w:r>
      <w:r>
        <w:rPr>
          <w:color w:val="000000"/>
          <w:szCs w:val="28"/>
        </w:rPr>
        <w:t>Биковій Наталі Миколаївні</w:t>
      </w:r>
      <w:r>
        <w:rPr>
          <w:bCs/>
          <w:iCs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ий пакет документів та укласти договір на розроблення проекту землеустрою щодо відведення земельної ділянки;</w:t>
      </w:r>
    </w:p>
    <w:p>
      <w:pPr>
        <w:pStyle w:val="Normal"/>
        <w:tabs>
          <w:tab w:val="clear" w:pos="708"/>
          <w:tab w:val="left" w:pos="1080" w:leader="none"/>
        </w:tabs>
        <w:ind w:right="-5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надати проект землеустрою щодо відведення земельної ділянки для затвердження міською рад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firstLine="709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-5"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3. Визначити, що рішення втратить чинність, якщо під час розроблення проекту землеустрою щодо відведення земельної ділянки виникне невідповід-ність між об’єктами нерухомого майна, розташованими на земельній ділянці                  та зареєстрованими в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540" w:right="140" w:firstLine="54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Секретар міської ради </w:t>
        <w:tab/>
        <w:t xml:space="preserve">Юрій ВІЛКУ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9T13:08:00Z</dcterms:modified>
  <cp:revision>5</cp:revision>
  <dc:subject/>
  <dc:title>           </dc:title>
</cp:coreProperties>
</file>