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 xml:space="preserve">службі у справах дітей виконкому Криворізької міської ради </w:t>
      </w:r>
      <w:r>
        <w:rPr>
          <w:b/>
          <w:i/>
          <w:szCs w:val="29"/>
        </w:rPr>
        <w:t xml:space="preserve">на розробку проектів землеустрою щодо відведення земельних ділянок для будівництва та обслуговування житла для створення дитячих будинків сімейного типу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служби у справах дітей виконкому Криворізької міської ради про надання дозволу на розробку проектів землеустрою щодо відведення земельних ділянок для будівництва та обслуговування житла для створення дитячих будинків сімейного типу,</w:t>
      </w:r>
      <w:r>
        <w:rPr/>
        <w:t xml:space="preserve"> </w:t>
      </w:r>
      <w:r>
        <w:rPr>
          <w:bCs/>
          <w:iCs/>
          <w:szCs w:val="28"/>
        </w:rPr>
        <w:t xml:space="preserve">графічні матеріали з обґрунту-ванням площі й меж земельної ділянки; ураховуючи Положення про дитячий будинок сімейного типу, затверджене Постановою Кабінету Міністрів України від 26 квітня 2002 року №564, Порядок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і забезпечення житлом дітей-сиріт, дітей, позбавлених батьківського піклування, осіб з їх числа, затверджений Постановою Кабінету Міністрів України від 26 травня 2021 року №615, інформаційний посібник «Дитячі будинки сімейного типу та малі групові будинки» (видання Міністерства регіонального розвитку, будівництва та житлово-комунального господарства України та Міністерства соціальної політики України, 2019 року)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адміністративні послуги», «Про адміністративну процедуру», Наказу Міністерства регіонального розвитку, будівництва та житлово-комунального господарства України від 24 березня 2014 року №83 «Про затвердження     ДБН А.2.1-1:2014 «Інженерні вишукування для будівництва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spacing w:lineRule="auto" w:line="240" w:before="0" w:after="0"/>
        <w:ind w:left="0" w:right="142" w:firstLine="57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службі у справах дітей виконкому Криворізької міської ради дозвіл на розробку проектів землеустрою щодо відведення земельних ділянок для будівництва та обслуговування житла для створення дитячих будинків сімейного типу, відповідно до додатку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Службі у справах дітей виконкому Криворізької міської ради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і пакети документів і укласти договори на розроблення проектів землеустрою щодо відведення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ab/>
        <w:t>2.2 надати проекти землеустрою щодо відведення земельних ділянок для   затвердження міською радою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27T11:20:00Z</dcterms:modified>
  <cp:revision>3</cp:revision>
  <dc:subject/>
  <dc:title>           </dc:title>
</cp:coreProperties>
</file>