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5.09.2024 №3112</w:t>
      </w: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надання їх у користування без зміни цільового призначення та згода на відновлення меж земельних ділянок   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276"/>
        <w:gridCol w:w="2835"/>
        <w:gridCol w:w="3402"/>
      </w:tblGrid>
      <w:tr>
        <w:trPr>
          <w:trHeight w:val="7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подарюванн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>призначення земельної ділянки, вид використання (у разі визначення) або мета її використання згідно з раніше укладеним договором оренди, Державним актом на право постійного користування земле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Кадастровий номер </w:t>
            </w:r>
            <w:r>
              <w:rPr>
                <w:b/>
                <w:bCs/>
                <w:i/>
                <w:iCs/>
                <w:lang w:val="uk-UA"/>
              </w:rPr>
              <w:t xml:space="preserve">земельної ділянки, </w:t>
            </w:r>
            <w:r>
              <w:rPr>
                <w:b/>
                <w:i/>
                <w:lang w:val="uk-UA"/>
              </w:rPr>
              <w:t>адреса об’єкта нерухомого майна, район міста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lang w:val="uk-UA"/>
              </w:rPr>
              <w:t xml:space="preserve">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в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ї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анильченко Кате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ані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 обслуговування     будівель торгівлі      (код 03.0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2:000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кр-н 4-й Зарічний, 20а, приміщення 20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773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частка площі землекористування Ровко-      вої Т.В.           та Данильченко К. І. складає 12/1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 загальної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/>
            </w:pPr>
            <w:r>
              <w:rPr>
                <w:lang w:val="uk-UA"/>
              </w:rPr>
              <w:t>будівлі (приміщення 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2" w:hanging="0"/>
              <w:jc w:val="both"/>
              <w:rPr/>
            </w:pPr>
            <w:r>
              <w:rPr>
                <w:lang w:val="uk-UA"/>
              </w:rPr>
              <w:t xml:space="preserve">Рішення </w:t>
            </w:r>
            <w:r>
              <w:rPr>
                <w:szCs w:val="28"/>
                <w:lang w:val="uk-UA"/>
              </w:rPr>
              <w:t xml:space="preserve">виконкому </w:t>
            </w:r>
            <w:r>
              <w:rPr>
                <w:lang w:val="uk-UA"/>
              </w:rPr>
              <w:t>міської ради від 12.09.2001 №923 «Про передачу права спільного користування земельною ділянкою приватному підприємству "Дивоцвіт"»;</w:t>
            </w:r>
          </w:p>
          <w:p>
            <w:pPr>
              <w:pStyle w:val="Normal"/>
              <w:ind w:left="32" w:right="32" w:hanging="0"/>
              <w:jc w:val="both"/>
              <w:rPr/>
            </w:pPr>
            <w:r>
              <w:rPr>
                <w:lang w:val="uk-UA"/>
              </w:rPr>
              <w:t>рішення міської ради від 13.11.2003 №1329 «Про затвердження проекту відведення, вилучення та надання в оренду   земельної ділянки для розміщення торговельного павільйону на    мкр. 4-ому Зарічном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396153812110, номери запису про право власності 45739650, 45739554, дата державної реєстрації 17.12.2021,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lang w:val="uk-UA"/>
              </w:rPr>
              <w:t>приміщення 20 вбудоване в  перший поверх нежитлової    будів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в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ї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ильченко Кате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ані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2:00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4-й Зарічний, 20а, приміщення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773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частка площі землекористування Ровко-     вої Т.В. та Данильченко К. І. складає 30/1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від загальної площі будівлі (приміщення 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2" w:hanging="0"/>
              <w:jc w:val="both"/>
              <w:rPr/>
            </w:pPr>
            <w:r>
              <w:rPr>
                <w:lang w:val="uk-UA"/>
              </w:rPr>
              <w:t xml:space="preserve">Рішення </w:t>
            </w:r>
            <w:r>
              <w:rPr>
                <w:szCs w:val="28"/>
                <w:lang w:val="uk-UA"/>
              </w:rPr>
              <w:t xml:space="preserve">виконкому </w:t>
            </w:r>
            <w:r>
              <w:rPr>
                <w:lang w:val="uk-UA"/>
              </w:rPr>
              <w:t>міської  ради  від 12.09.2001 №923 «Про передачу права спільного користування земельною ділянкою приватному підприємству "Дивоцвіт"»;</w:t>
            </w:r>
          </w:p>
          <w:p>
            <w:pPr>
              <w:pStyle w:val="Normal"/>
              <w:ind w:left="32" w:right="32" w:hanging="0"/>
              <w:jc w:val="both"/>
              <w:rPr/>
            </w:pPr>
            <w:r>
              <w:rPr>
                <w:lang w:val="uk-UA"/>
              </w:rPr>
              <w:t>рішення міської ради від 13.11.2003 №1329 «Про затвердження проекту відведення, вилучення та надання в оренду   земельної ділянки для розміщення торговельного павільйону на    мкр. 4-ому Зарічном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929968412110, номери запису про право власності 44434779, 44434695 дата державної реєстрації 12.10.2021,</w:t>
            </w:r>
          </w:p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14 вбудоване</w:t>
            </w:r>
          </w:p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другий поверх</w:t>
            </w:r>
          </w:p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ої будів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ирид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р’я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Костянтині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ель торгівлі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код 03.0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6:00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етьм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а Мазепи, 82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14.08.2002 №274 «Про припинення права постійного користування земельною ділянкою та надання її в оренду приватній підприємниці Комаровій Л.В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1969869112110, номери запису про право власності 43015215 дата державної реєстрації 16.07.2021, </w:t>
            </w:r>
          </w:p>
          <w:p>
            <w:pPr>
              <w:pStyle w:val="Normal"/>
              <w:ind w:left="-104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будівля магазину №51</w:t>
            </w:r>
          </w:p>
        </w:tc>
      </w:tr>
    </w:tbl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140"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керуючої справами виконкому </w:t>
      </w:r>
      <w:r>
        <w:rPr>
          <w:b/>
          <w:sz w:val="28"/>
          <w:szCs w:val="28"/>
          <w:lang w:val="uk-UA" w:eastAsia="uk-UA"/>
        </w:rPr>
        <w:t xml:space="preserve">–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  <w:tab w:val="left" w:pos="7655" w:leader="none"/>
        </w:tabs>
        <w:ind w:left="567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283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4-09-04T15:12:00Z</cp:lastPrinted>
  <dcterms:modified xsi:type="dcterms:W3CDTF">2024-09-27T11:07:00Z</dcterms:modified>
  <cp:revision>1176</cp:revision>
  <dc:subject/>
  <dc:title>Додаток 4</dc:title>
</cp:coreProperties>
</file>