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-5" w:firstLine="6804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5.09.2024 №3111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>меж земельних ділянок у натурі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у спільну частков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992"/>
        <w:gridCol w:w="992"/>
        <w:gridCol w:w="2410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дастровий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ілянки, адреса об’єкта нерухомого май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рагодін Олександр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15:003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дії Колишко, 4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921204212110, номери запису про право власності 52699857, 29384487, дати державної реєстрації 24.10.2023, 11.12.2018 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дор Ля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дріївн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ірошко І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оніді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3:563:005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ьовнича, 70-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247, стор.13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апис 17626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ата державної реєстрації 18.12.200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чман Олександ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о Ан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тукал Оле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6:154:016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Дубки, 2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1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70235212060, номери запису про право власності 55838915,  55843401, 55843355, 55843299, 55843333, 55913956, 56117201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и державної реєстрації 08.07.2024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202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тукал Володими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ашевська Натал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тукал Юл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лодимирівн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айдюк Володими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 Лари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992"/>
        <w:gridCol w:w="992"/>
        <w:gridCol w:w="2410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Попелянченко Люб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8:001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ргородська,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30186356, записи про право власності в Книзі №№10/9ПВ-67-4787, 10/8ПВ-235-4351, дати державної реєстрації 03.06.2010, 10.07.2002  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лєсник Віталій Іван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 Віталійович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еличко Лід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дна Ін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7:001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Зореносна, 5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0доп, стор. 371, запис 28539, дата державної реєстрації 15.10.1999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дний Євге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емна Натал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4:00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1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8доп, стор. 205, запис 51028, дата державної реєстрації 01.10.1998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649062312110, номер запису про право власності 47361824, дата державної реєстрації 19.07.202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Оле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Людми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ркаді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45:00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отчиків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129006212110, номери запису про право власності 37431726, 37431792, дата державної реєстрації 22.07.202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Серг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ркад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Червенко Оле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8:001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карняна, 5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5447041, номер запису 24121 в Книзі 95-137, дата державної реєстрації 31.01.201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Червенко Сергій Іван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рча Людми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5:002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Дубки, 1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4/3 ПВ, стор. 245, запис1313, дата державної реєстрації 21.08.2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65759812110, 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Яцишина Людми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запису 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82624, дата державної реєстрації 13.07.2017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 Андрій Анатолій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6:139:001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Творча, 1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72092912110, номери запису про право власності 19004177, 54533759, 54533795, 54533826, 54534900, дати державної реєстрації 14.02.2017, 11.04.202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 Світл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щук Окс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b/>
          <w:sz w:val="28"/>
          <w:szCs w:val="28"/>
          <w:lang w:val="uk-UA" w:eastAsia="uk-UA"/>
        </w:rPr>
        <w:t xml:space="preserve">–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  <w:tab w:val="left" w:pos="9923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45" w:top="2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09-12T15:20:00Z</cp:lastPrinted>
  <dcterms:modified xsi:type="dcterms:W3CDTF">2024-09-27T10:59:00Z</dcterms:modified>
  <cp:revision>530</cp:revision>
  <dc:subject/>
  <dc:title>Додаток 4</dc:title>
</cp:coreProperties>
</file>