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5.09.2024 №31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ind w:left="-426" w:hanging="0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будівництва та обслуговування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134"/>
        <w:gridCol w:w="2835"/>
      </w:tblGrid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-на, район міста</w:t>
            </w:r>
            <w:r>
              <w:rPr>
                <w:b/>
                <w:i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тіна Світл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91:005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орногорка, 8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294706612110, номер запису про право власності 21280970, дата державної реєстрації 07.07.2017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Віктор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тол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39:004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асиля Шкляра, 3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 доп-39, запис 209, стор.3,  дата державної реєстрації 19.05.1997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а Ган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07:007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ганіні, 10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46678412110, номер запису про право власності 55661208, дата державної реєстрації 29.06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о Ві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41:01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Лугова, 22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2697093, номер запису про право власності 58005 в Книзі 247-75, дата державної реєстрації 06.08.2011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щипайло Людми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онід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66:0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ухумська, 2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43697712110, номер запису про право власності 55175338, дата державної реєстрації 25.05.2024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Ір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07:003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петівська, 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писано в реєстрову Книгу 9ДОП за реєстровим №230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20.11.200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моловський Ром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8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йна 2977556012060, номер запису про право власності 56020927, дата державної реєстрації 26.07.202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кова Лари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онід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3:1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я Аксамитн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, 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74950512060, номер запису про право власності 55957410, дата державної реєстрації 23.07.2024</w:t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євцов Володими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3:0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надська, 2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107, стор.117, запис 26026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20.10.19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ій Людми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76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льськогосподар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, 178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904338, номер запису 60944 в Книзі: 256-284, дата державної реєстрації 29.09.200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ик Валер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2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ді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87526612110, номер запису про право власності 39903190, дата державної реєстрації 24.12.2020</w:t>
            </w:r>
          </w:p>
        </w:tc>
      </w:tr>
      <w:tr>
        <w:trPr>
          <w:trHeight w:val="2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тнійчук Алі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9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аха, 1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31420612060, номер запису про право власності 54908759, дата державної реєстрації 07.05.2024</w:t>
            </w:r>
          </w:p>
        </w:tc>
      </w:tr>
      <w:tr>
        <w:trPr>
          <w:trHeight w:val="2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чкова-Шаліма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на Олександрі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6:00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онецька, 4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59938612110, номер запису про право власності 55175093, дата державної реєстрації 25.05.2024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юк Оле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0:00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инниченка, 2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9459373, номер запису 42454 в Книзі: 196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, дата державної реєстрації 08.02.200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кач Антон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3:00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зейн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4926512110, номер запису про право власності 54606327, дата державної реєстрації 16.04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ліменко Серг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2:00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Барки, 4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239805612110, номер запису про право власності 55376682, дата державної реєстрації 10.06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Ір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5:00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ил спеціальних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перацій, 4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070172112110, номер запису про право власності 18506067, дата державної реєстрації 06.01.2017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 Костянт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1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Щоголєва, 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280045012110, номер запису про право власності 46537424, дата державної реєстрації 04.02.2022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йтюк Олександ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4: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ременчуцька, 4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163, стор.18, запис 35819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11.11.1991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голькова Ган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1:00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ул. Михайла Прон-ченка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60925112060, номер запису про право власності 55613110, дата державної реєстрації 26.06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иш Валер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0:00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58, стор.75, запис 61035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26.01.1996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оков Серг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5:0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вітуча, 2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сано в реєстрову Книгу 23ДОП за реєстровим №57912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06.12.2002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ушкарьова Анастасія 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4:00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оверлівська, 1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63434112110, ном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ису про право власності 54880486, дата 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ої реєстрації 04.05.2024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Ната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8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Рідна, 3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573771812110, номер запису про право власності 39377289, дата державної реєстрації 25.11.2020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пнік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86:00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Євгенія Саєнка, 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419817912110, номер запису про право власності 51006805, дата державної реєстрації 15.07.2023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юк Гал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70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епла, 2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1049742, номер запису 35933 в Книзі: 163-133, дата державної реєстрації 26.02.2008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щинський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й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4:00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Рейнська, 1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121312, номер запису 39139 в Книзі: 250-183, дата державної реєстрації 18.02.200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ік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5:018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тепа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дницького, 3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56611712060, номер запису про право власності 55861998, дата державної реєстрації 15.07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дух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47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ель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94934612110, номер запису про право власності 30867940, дата державної реєстрації 22.02.2019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36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ршрутна, 7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88459712060, номер запису про право власності 54405978, дата державної реєстрації 03.04.2024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збенко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ід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3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вітуча, 2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796112112110, номер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у про право власності 35718256, дата державної реєстрації 28.02.2020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ов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бзарева, 3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60, стор.49, запис 61829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державної реєстрації 25.10.1996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анько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8:00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Швецова, 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52695712060, номер запису про право власності 55414243, дата державної реєстрації 10.06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сьов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7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Михайличен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47159012060, номер запису про право власності 55284005, дата державної реєстрації 27.05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Лі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7:00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артальн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85668412060, номер запису про право власності 56209484, дата державної реєстрації 09.08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 Анато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8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уцульськ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val="uk-UA"/>
              </w:rPr>
              <w:t>Записано в реєстрову Книгу №22доп, стор.41, запис 15386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-ної реєстрації 13.04.2001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віл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2:0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Софіївська, 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64004712060, номер запису про право власності 55685731, дата державної реєстрації 02.07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іцький Вяче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0:00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лексєєнка, 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89561, реєстрова Книга №19доп, стор.464, запис 24417, дата державної реєстрації 18.06.1998, 30.07.2003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ькіна 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8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ги Басараб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56330, номер запису 59703 в Книзі: 252-163, дата держав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ї 07.10.2010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ісало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14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олодимира Винниченка, 13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7387519, номер запису 49312 в Книзі: 216-212, дата державної реєстрації 09.09.2004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6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Орхідейна,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752260712060, номер запису про право власності 50691152, дата державної реєстрації 20.06.2023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нюк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Поштовий, 49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618782912000, номер запису про право власності 10089013, дата державної реєстрації 18.06.201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4:00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ищенська, 1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836472012060, номери запису про право власності 52991928, 55876576, дати державної реєстрації 18.12.2023,  16.07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3:00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ланетарн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5486312110, номер запису про право власності 4859653, дата державної реєстрації 04.03.201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ей Лари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7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ладислава Реве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79948112060, номер запису про право власності 48954438, дата державної реєстрації 11.01.2023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ніхіна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9:0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пович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5, стор.118, запис 840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31.01.1996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совояр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1643682, номер запису 39580 в Книзі: 15дод-107, дата державної реєстрації 22.10.2010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упська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0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бино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0550012110, номер запису про право власності 55846891, дата державної реєстрації 13.07.2024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Люб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9:00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зовська, 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2430689212110, номер запису про пра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ласності 43429997, дата державної реєстрації 21.07.2021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а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ід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4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захська, 25, кв.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987876412110, номер запису про право власності 46564514, дата державної реєстрації 07.02.2022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чкіна На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рнадського, 3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1доп-216-49029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19.12.2001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як Лі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0: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обр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304148812110, номер запису про право власності 43855642, дата державної реєстрації 08.09.2021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ць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6:00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льовнича, 6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580562, номер запису 163 в Книзі: 14дод-129, дата державної реєстрації 14.11.2008</w:t>
            </w:r>
          </w:p>
          <w:p>
            <w:pPr>
              <w:pStyle w:val="Normal"/>
              <w:ind w:right="-11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лер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7:00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Основи, 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153656212110, номер запису про право власності 35835489, дата державної реєстрації 06.03.20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ькова Софь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5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70037712060, номер запису про право власності 55833451, дата державної реєстрації 12.07.202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ков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6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і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917387912110, номер запису про право власності 33283659, дата державної реєстрації 18.09.2019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ик Ган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8:00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73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97612212060, номер запису про право власності 48942866, дата державної реєстрації 10.01.2023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голь Георгі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Гладуш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06244112110, номер запису про право власності 29152894, дата державної реєстрації 26.11.2018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яр Тетя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2:00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їц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58803912060, номер запису про право власності 55561184, дата державної реєстрації 21.06.2024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Натал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1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лка Сухенька, 3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90375512110, номер запису про право власності 42795249, дата державної реєстрації 02.07.2021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ськ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5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олубина, 1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8, запис 52672,    стор. 152, дата державної реєстрації 27.01.1982</w:t>
            </w:r>
          </w:p>
        </w:tc>
      </w:tr>
      <w:tr>
        <w:trPr>
          <w:trHeight w:val="3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Зінаї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7:00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нни Максимець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824962, номер     запису 1459 в Книзі    10Т-159, дата державної реєстрації 19.07.2007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974154312110, номери запису про право власності 15437894, 56024460, дати державної реєстрації 11.07.2016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07.2024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5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чиків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09839812110, номер запису про право власності 35084562, дата державної реєстрації 17.01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0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лі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ичен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745535312060, номер запису про право власності 50753860, дата державної реєстрації 24.0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5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зька, 1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60, запис 15820,    стор. 64, дата державної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ї 10.03.1986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юк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3:00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риштоф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синського, 2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862313312110, номер запису про право власності 13475147, дата державної реєстрації 25.02.2016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а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3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Жмеринська, 3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985675812110, номер запису про право власності 17905987, дата державної реєстрації 08.12.2016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енков Вад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1:00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Семенка, 28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4, запис 28531,    стор. 33, дата державної реєстрації 24.11.1975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9:0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лов’янська, 3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87433712060, номер запису про право власності 56250527, дата державної реєстрації 13.08.202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цова Лари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1:00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дності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3, запис 48215,    стор. 1, дата державної реєстрації 17.04.19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smallCaps/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1:00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Івана Виговського, 3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269343, номер запису 23908 у Книзі 95-31, дата державної реєстрації 17.09.2012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sz w:val="28"/>
          <w:szCs w:val="28"/>
          <w:lang w:val="uk-UA" w:eastAsia="uk-UA"/>
        </w:rPr>
        <w:t xml:space="preserve">–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left" w:pos="7088" w:leader="none"/>
          <w:tab w:val="left" w:pos="9923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284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lang w:val="uk-UA"/>
      </w:rPr>
      <w:t xml:space="preserve">                                                                              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4-09-10T11:28:00Z</cp:lastPrinted>
  <dcterms:modified xsi:type="dcterms:W3CDTF">2024-09-27T10:58:00Z</dcterms:modified>
  <cp:revision>317</cp:revision>
  <dc:subject/>
  <dc:title>Додаток 4</dc:title>
</cp:coreProperties>
</file>