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5.09.2024 №311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передається</w:t>
      </w:r>
      <w:r>
        <w:rPr>
          <w:b/>
          <w:i/>
          <w:spacing w:val="-2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lang w:val="uk-UA"/>
        </w:rPr>
        <w:t>безоплатно у власність земельна ділянка для ведення садівництв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3"/>
        <w:gridCol w:w="3206"/>
        <w:gridCol w:w="1365"/>
        <w:gridCol w:w="2911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мельної ділянки, адреса об’єкта нерухомого майна,  район м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1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6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98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,049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68652012060, номер запису про право власності 55799502, дата державної реєстрації 05.07.202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остянти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5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170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34335812060, номер запису про право власності 54974935, дата державної реєстрації 29.04.202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589:033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Лісок», ділянка №73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65790512060, номер запису про право власності 55729800, дата державної реєстрації 01.07.202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івн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33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Лісок», ділянка №4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54464312060, номер запису про право власності 53112316, дата державної реєстрації 20.12.2023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івн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8:810:022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Пошук», ділянка №10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74423912060, номер запису про право власності 55944827, дата державної реєстрації 17.07.2024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ч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44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ВИШНЕВЕ КР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25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75354712060, номер запису про право власності 55967191, дата державної реєстрації 23.07.2024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ович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7:001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ЕРЛИНА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3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75251812060, номер запису про право власності 55964562, дата державної реєстрації 18.07.2024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ипоренко Микола Ів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60:601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Росинка» Криворізького комунального автотранспортного підприємства №04280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4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00513612110, номер запису про право власності 42818683, дата державної реєстрації 05.07.2021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га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85:001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6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60165412060, номер запису про право власності 55594299, дата державної реєстрації 20.06.2024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г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3:585:001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76945012060, номер запису про право власності 56005276, дата державної реєстрації 23.07.2024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b/>
          <w:sz w:val="28"/>
          <w:szCs w:val="28"/>
          <w:lang w:val="uk-UA" w:eastAsia="uk-UA"/>
        </w:rPr>
        <w:t xml:space="preserve">–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-142" w:hanging="0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</w:t>
    </w: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8-14T14:57:00Z</cp:lastPrinted>
  <dcterms:modified xsi:type="dcterms:W3CDTF">2024-09-27T11:00:00Z</dcterms:modified>
  <cp:revision>771</cp:revision>
  <dc:subject/>
  <dc:title>Додаток 4</dc:title>
</cp:coreProperties>
</file>