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  <w:spacing w:val="-4"/>
          <w:szCs w:val="28"/>
        </w:rPr>
        <w:t>Про затвердження виконкому Інгулецької районної у місті ради</w:t>
      </w:r>
      <w:r>
        <w:rPr>
          <w:b/>
          <w:i/>
          <w:color w:val="FF0000"/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проекту зем-</w:t>
      </w:r>
      <w:r>
        <w:rPr>
          <w:b/>
          <w:i/>
          <w:szCs w:val="28"/>
        </w:rPr>
        <w:t>леустрою щодо відведення земельної ділянки</w:t>
      </w:r>
      <w:r>
        <w:rPr>
          <w:b/>
          <w:i/>
        </w:rPr>
        <w:t xml:space="preserve">, </w:t>
      </w:r>
      <w:r>
        <w:rPr>
          <w:b/>
          <w:i/>
          <w:szCs w:val="28"/>
        </w:rPr>
        <w:t>реєстрацію права комунальної власності на земельну ділянку</w:t>
      </w:r>
      <w:r>
        <w:rPr/>
        <w:t xml:space="preserve"> </w:t>
      </w:r>
      <w:r>
        <w:rPr>
          <w:b/>
          <w:i/>
          <w:szCs w:val="28"/>
        </w:rPr>
        <w:t>та надання її в постійне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i w:val="false"/>
          <w:i w:val="false"/>
          <w:sz w:val="30"/>
          <w:szCs w:val="30"/>
        </w:rPr>
      </w:pPr>
      <w:r>
        <w:rPr>
          <w:i w:val="false"/>
          <w:spacing w:val="-4"/>
          <w:szCs w:val="28"/>
        </w:rPr>
        <w:t>Розглянувши звернення виконкому Інгулецької районної у місті ради та на-</w:t>
      </w:r>
      <w:r>
        <w:rPr>
          <w:i w:val="false"/>
          <w:szCs w:val="28"/>
        </w:rPr>
        <w:t>дані матеріали; ураховуючи рішення міської ради від 26.06.2024 №2895 «Про надання дозволу на розробку проектів землеустрою щодо відведення земельних ділянок у користування»; беручи до уваг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від 16.04.2008, номер запису 7491 у Книзі 16 «Н»</w:t>
      </w:r>
      <w:r>
        <w:rPr>
          <w:szCs w:val="28"/>
        </w:rPr>
        <w:t>–</w:t>
      </w:r>
      <w:r>
        <w:rPr>
          <w:i w:val="false"/>
          <w:szCs w:val="28"/>
        </w:rPr>
        <w:t xml:space="preserve">91 (реєстраційний номер об’єкта нерухомого майна 22953316), довідку про балансову належність від 28.06.2024 №1.4/141; відповідно до стст. 12, 92, </w:t>
      </w:r>
      <w:r>
        <w:rPr>
          <w:i w:val="false"/>
        </w:rPr>
        <w:t>122, 123, 186</w:t>
      </w:r>
      <w:r>
        <w:rPr/>
        <w:t xml:space="preserve"> </w:t>
      </w:r>
      <w:r>
        <w:rPr>
          <w:i w:val="false"/>
          <w:szCs w:val="28"/>
        </w:rPr>
        <w:t xml:space="preserve">Земельного кодексу України, Закону України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/>
      </w:pPr>
      <w:r>
        <w:rPr>
          <w:spacing w:val="-4"/>
          <w:szCs w:val="28"/>
        </w:rPr>
        <w:t>Затвердити виконкому Інгулецької районної у місті ради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проект землеус-</w:t>
      </w:r>
      <w:r>
        <w:rPr>
          <w:szCs w:val="28"/>
        </w:rPr>
        <w:t>трою щодо відведення земельної ділянки житлової та громадської забудови площею 0,0499 га (кадастровий номер 1211000000:05:163:0038) за видом цільового призначення – землі для будівництва та обслуговування будівель органів державної влади та органів місцевого самоврядування (код 03.01) для розміщення існуючих будівель гаражів (гаражі А-1, Б, В, сарай Г, огорожа №1-2, замощення І) на вул. Української добровольчої армії, 2б в Інгулецькому район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567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Зареєструвати за Криворізькою міською територіальною громадою (код юридичної особи 33874388) право комунальної власності на земельну ділянку житлової та громадської забудови площею 0,0499 га (кадастровий номер </w:t>
      </w:r>
      <w:r>
        <w:rPr>
          <w:spacing w:val="-4"/>
          <w:sz w:val="28"/>
          <w:szCs w:val="28"/>
        </w:rPr>
        <w:t xml:space="preserve">1211000000:05:163:0038) за видом цільового призначення – землі для будівниц-  </w:t>
      </w:r>
      <w:r>
        <w:rPr>
          <w:sz w:val="28"/>
          <w:szCs w:val="28"/>
        </w:rPr>
        <w:t xml:space="preserve">тва та обслуговування будівель органів державної влади та органів місцевого самоврядування (код 03.01).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дати виконкому Інгулецької районної у місті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 постійне користу-вання земельну ділянку комунальної власності площею 0,0499 га (кадастровий номер  1211000000:05:163:0038)  за  видом  цільового  призначення –  землі  для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/>
      </w:pPr>
      <w:r>
        <w:rPr>
          <w:szCs w:val="28"/>
        </w:rPr>
        <w:t>будівництва та обслуговування будівель органів державної влади та органів місцевого самоврядування (код 03.01) для розміщення існуючих будівель гаражів на вул. Української добровольчої армії, 2б в Інгулецькому районі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4. Визначити розмір плати за користування земельною ділянкою відповідно</w:t>
      </w:r>
      <w:r>
        <w:rPr>
          <w:szCs w:val="28"/>
        </w:rPr>
        <w:t xml:space="preserve"> до Податкового кодексу України та рішення міської ради від 26.05.2021 №506 «Про встановлення ставок плати за землю та пільг із земельного податку на            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5. Виконкому Інгулецької районної у місті ради (Коростельов Д.О.)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2 використовувати земельну ділянку за обумовленим цільовим призна-ченням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5.3 забезпечити збереження мереж інженерних комунікацій, розташова-них на земельній ділянці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5.4 проводити роботи з прибирання та благоустро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567"/>
        <w:jc w:val="both"/>
        <w:rPr/>
      </w:pPr>
      <w:r>
        <w:rPr>
          <w:szCs w:val="28"/>
        </w:rPr>
        <w:t>5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5.6 виконувати обов’язки землекористувача відповідно до вимог ст. 96 Земельного кодексу України.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i w:val="false"/>
          <w:szCs w:val="28"/>
        </w:rPr>
        <w:t>6. Контроль за виконанням підпунктів 5.5, 5.6 рішення покласти на депар-тамент регулювання містобудівної діяльності та земельних відносин виконкому Криворізької міської ради й виконком Інгулецької районної у місті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2:04:00Z</dcterms:modified>
  <cp:revision>4</cp:revision>
  <dc:subject/>
  <dc:title>           </dc:title>
</cp:coreProperties>
</file>