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b/>
          <w:b/>
          <w:i/>
          <w:i/>
          <w:iCs/>
          <w:sz w:val="44"/>
          <w:szCs w:val="44"/>
          <w:lang w:val="ru-RU"/>
        </w:rPr>
      </w:pPr>
      <w:r>
        <w:rPr>
          <w:i/>
          <w:color w:val="000000"/>
          <w:sz w:val="24"/>
        </w:rPr>
        <w:t xml:space="preserve">           </w:t>
      </w:r>
      <w:r>
        <w:rPr>
          <w:i/>
          <w:color w:val="000000"/>
          <w:sz w:val="24"/>
        </w:rPr>
        <w:t>29.05.2024 №31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44"/>
          <w:szCs w:val="44"/>
          <w:lang w:val="ru-RU"/>
        </w:rPr>
      </w:pPr>
      <w:r>
        <w:rPr>
          <w:b/>
          <w:i/>
          <w:iCs/>
          <w:sz w:val="44"/>
          <w:szCs w:val="4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z w:val="28"/>
          <w:szCs w:val="28"/>
          <w:vertAlign w:val="superscript"/>
        </w:rPr>
        <w:t xml:space="preserve">-1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szCs w:val="28"/>
        </w:rPr>
      </w:pPr>
      <w:r>
        <w:rPr>
          <w:b/>
          <w:i/>
          <w:iCs/>
          <w:color w:val="000000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693"/>
        <w:gridCol w:w="2977"/>
        <w:gridCol w:w="993"/>
        <w:gridCol w:w="2835"/>
        <w:gridCol w:w="3827"/>
      </w:tblGrid>
      <w:tr>
        <w:trPr>
          <w:trHeight w:val="1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явник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     </w:t>
            </w: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    документі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арі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 для будівництва та   обслуговування будівель торгівлі             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505:0023,</w:t>
            </w:r>
            <w:r>
              <w:rPr>
                <w:color w:val="FFFFFF"/>
                <w:sz w:val="24"/>
              </w:rPr>
              <w:t>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</w:rPr>
              <w:t>вул. Нестора Махна, 32/3, 32/4, 32/5, 32/7, 32/8, 32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1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зміщення існуючих нежитлових будівель та комплексів (нежитлова будівля А-1, рампа І; нежитлова будівля «А-1», рампа «а»; нежитлова будівля (майстерня Д-1); нежитлова будівля; комплекс,  а саме: склади                А-1, гаражі Б, сторожка Г; комплекс, що складається  з нежитлових  будіве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26.04.2024 №2763 «Про надання дозволу на розробку проектів              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і номери об’єктів нерухомого майна 7145025, 7145073, 7142097, 18795656, 14976309, 3635256, номери запису про право власності 4876 у Книзі 11Н-376, 4877 у Книзі 11Н-377, 219 у Книзі 1Н-219, 6895 у Книзі 15Н-95, 219 в Книзі 2дод. Н-395, 353 у Книзі 1дод. Н-289, дата державної реєстрації 14.07.2005, 04.09.2008, 06.02.2008, 05.06.2006, 19.04.2007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"/>
        <w:gridCol w:w="2113"/>
        <w:gridCol w:w="2693"/>
        <w:gridCol w:w="2977"/>
        <w:gridCol w:w="993"/>
        <w:gridCol w:w="2835"/>
        <w:gridCol w:w="3828"/>
      </w:tblGrid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ежитлова будівля  А-1, рампа І; нежитлова будівля «А-1», рампа «а»; нежитлова будівля (майстерня Д-1); нежитлова будівля; комплекс,  а саме: склади  А-1, гаражі Б, сторожка Г; комплекс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пунов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 для будівництва та   обслуговування будівель торгівлі             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3:183:0055,</w:t>
            </w:r>
            <w:r>
              <w:rPr>
                <w:color w:val="FFFFFF"/>
                <w:sz w:val="24"/>
              </w:rPr>
              <w:t>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</w:rPr>
              <w:t>вул. Залізничників, 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4"/>
              </w:rPr>
            </w:pPr>
            <w:r>
              <w:rPr>
                <w:sz w:val="24"/>
              </w:rPr>
              <w:t>Розміщення існуючої виробничої  будівлі А-1;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мощення-І,ІІ; огорожа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29.05.2024 №2826  «Про надання дозволу на розробку проектів                землеустрою щодо відведення земельних ділянок у користування»;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 об’єкта нерухомого майна 2862090312060, номер запису про право власності 53292734, дата державної реєстрації 15.01.2024, виробнича </w:t>
            </w:r>
            <w:r>
              <w:rPr>
                <w:sz w:val="24"/>
              </w:rPr>
              <w:t>будівля А-1; замощення-І,ІІ; огорожа №1-4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БУД-РЕСУРС К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 транспорту, електронних  комунікацій,   енергетики,  оборони та іншого призначення, для розміщення та експлуатації  основних,  підсобних і допоміжних будівель та споруд  підприємств переробної,  машинобудівної  та іншої промисловості             (код 11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125:0021,</w:t>
            </w:r>
            <w:r>
              <w:rPr>
                <w:color w:val="FFFFFF"/>
                <w:sz w:val="24"/>
              </w:rPr>
              <w:t>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</w:rPr>
              <w:t>вул. Прокатників, 3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,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зміщення існуючого комплексу будівель та споруд (будинок адміністративно-побутового комбінату КШМС №1  А-2, будинок ремонтних майстерень Б-1, гараж колійної техніки В-1, будинок для зберігання ГММ Д-1, будинок плотні  Ж-1, будівля вбиральні Г, будівля боксів авто-транспортної техніки Е, будинок закритої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29.05.2024 №2826 «Про надання дозволу на розробку проектів              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і номери об’єктів нерухомого майна 703170912110, номер запису про право власності 10803196, дата державної реєстрації 12.08.2015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мплекс (будинок адміністративно-побутового комбінату КШМС №1  А-2, будинок ремонтних майстерень Б-1, гараж колійної техніки В-1, будинок дл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3"/>
        <w:gridCol w:w="2977"/>
        <w:gridCol w:w="993"/>
        <w:gridCol w:w="2835"/>
        <w:gridCol w:w="3828"/>
      </w:tblGrid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зподільчої підстанції №1 И, огорожі №1-8, замощення І-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берігання ГММ Д-1, будинок плотні  Ж-1, будівля вбиральні Г, будівля боксів авто-транспортної техніки Е, будинок закритої розподільчої підстанції №1 И, огорожі №1-8, замощення І-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юк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ін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для будівництва та обслуговування будівель торгівлі (код 03.07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576:00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данцівська, 17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міщення існуючої не- житлової будівлі А-1 (підприємство торгівлі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ішення міської  ради від 26.01.2024 №2508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єстраційний номер об’єкта нерухомого майна 1938161712110, номер запису про право власності 33695331, дата державної реєстрації 16.10.2019, будівля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В.о. керуючої справами виконкому </w:t>
      </w:r>
      <w:r>
        <w:rPr>
          <w:b/>
          <w:sz w:val="28"/>
          <w:szCs w:val="28"/>
          <w:lang w:eastAsia="uk-UA"/>
        </w:rPr>
        <w:t xml:space="preserve">– 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                                                    Надія ПОДОПЛЄЛОВА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2:00Z</dcterms:created>
  <dc:creator>User 5</dc:creator>
  <dc:description/>
  <cp:keywords/>
  <dc:language>en-US</dc:language>
  <cp:lastModifiedBy>zagalny301_2</cp:lastModifiedBy>
  <cp:lastPrinted>2024-09-18T11:51:00Z</cp:lastPrinted>
  <dcterms:modified xsi:type="dcterms:W3CDTF">2024-09-27T08:01:00Z</dcterms:modified>
  <cp:revision>130</cp:revision>
  <dc:subject/>
  <dc:title>Додаток</dc:title>
</cp:coreProperties>
</file>