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25.09.2024 №310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color w:val="000000"/>
          <w:sz w:val="28"/>
          <w:lang w:eastAsia="uk-UA"/>
        </w:rPr>
        <w:t xml:space="preserve">щодо відведення земельних ділянок </w:t>
      </w:r>
      <w:r>
        <w:rPr>
          <w:i/>
          <w:spacing w:val="-4"/>
          <w:sz w:val="28"/>
          <w:szCs w:val="28"/>
        </w:rPr>
        <w:t>зі зміною їх цільового призначення</w:t>
      </w:r>
      <w:r>
        <w:rPr>
          <w:i/>
          <w:sz w:val="28"/>
          <w:szCs w:val="28"/>
          <w:lang w:eastAsia="uk-UA"/>
        </w:rPr>
        <w:t xml:space="preserve">  та категорії земел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2268"/>
        <w:gridCol w:w="2268"/>
        <w:gridCol w:w="2692"/>
        <w:gridCol w:w="849"/>
        <w:gridCol w:w="2410"/>
        <w:gridCol w:w="3120"/>
      </w:tblGrid>
      <w:tr>
        <w:trPr>
          <w:trHeight w:val="1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248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ник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-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доку-менті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</w:t>
            </w:r>
          </w:p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4"/>
                <w:szCs w:val="24"/>
              </w:rPr>
              <w:t xml:space="preserve">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-108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сільськогосподарського призначення, для </w:t>
            </w:r>
            <w:r>
              <w:rPr>
                <w:bCs/>
                <w:iCs/>
                <w:sz w:val="24"/>
                <w:szCs w:val="24"/>
              </w:rPr>
              <w:t>колективного садівництва</w:t>
            </w:r>
          </w:p>
          <w:p>
            <w:pPr>
              <w:pStyle w:val="Normal"/>
              <w:ind w:left="28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д 01.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      житлового будинку, господарських  будівель і споруд (присадибна ділянка) (код 02.0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73:1348,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sz w:val="24"/>
                <w:szCs w:val="24"/>
              </w:rPr>
              <w:t>вул. Гете, 1А/68,</w:t>
            </w:r>
          </w:p>
          <w:p>
            <w:pPr>
              <w:pStyle w:val="Normal"/>
              <w:ind w:lef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житлового будинку (цегляний будинок А-2, огорожа  №1-3, замощення І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виконкому Цент- рально-Міської районної  у місті ради від 19.04.2017 №163 «Про переведення садового будинку №68,               розташованого на території садівничого товариства «Дорожник», у жилий будинок та присвоєння йому поштової адрес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-та нерухомого майна 1206194712110,  номер запису про право власності 19628606, дата державної реєстрації 24.03.2017, житловий будинок (цегляний будинок  А-2, огорожа  №1-3, замощення І)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2268"/>
        <w:gridCol w:w="2268"/>
        <w:gridCol w:w="2692"/>
        <w:gridCol w:w="849"/>
        <w:gridCol w:w="2410"/>
        <w:gridCol w:w="3120"/>
      </w:tblGrid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right="-28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-та нерухомого майна 659911912110,  номер запису про право власності 19629444, дата державної реєстрації 24.03.2017, земельна ділянка</w:t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4"/>
                <w:szCs w:val="24"/>
              </w:rPr>
              <w:t xml:space="preserve">Йосип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емлі сільськогосподарського призначення, для </w:t>
            </w:r>
            <w:r>
              <w:rPr>
                <w:bCs/>
                <w:iCs/>
                <w:sz w:val="24"/>
                <w:szCs w:val="24"/>
              </w:rPr>
              <w:t>колективного садівництва</w:t>
            </w:r>
          </w:p>
          <w:p>
            <w:pPr>
              <w:pStyle w:val="Normal"/>
              <w:ind w:left="28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д 01.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      житлового будинку, господарських  будівель і споруд (присадибна ділянка) (код 02.0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73:1370,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sz w:val="24"/>
                <w:szCs w:val="24"/>
              </w:rPr>
              <w:t>вул. Гете, 308-А,</w:t>
            </w:r>
          </w:p>
          <w:p>
            <w:pPr>
              <w:pStyle w:val="Normal"/>
              <w:ind w:lef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Розміщення житлового будинку садибного типу (житловий будинок А-2, огорожа  №1, 2, водоколонка І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виконкому Цент-рально-Міської районної  у місті ради від 12.02.2024 №53 «Про переведення садового будинку №71, що розташований на території садівничого товариства «Дорожник», у жилий будинок і присвоєння йому адрес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ий номер об’єк-та нерухомого майна 2691396612060,  номер запису про право власності 49227401, дата державної реєстрації 20.01.2023, житловий будинок (житловий будинок А-2, огорожа                   №1, 2, водоколонка І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 нерухомого майна 858401412110,  номер запису про право власності 13410638, дата державної реєстрації 22.02.2016, земельна ділянка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2268"/>
        <w:gridCol w:w="2268"/>
        <w:gridCol w:w="2692"/>
        <w:gridCol w:w="849"/>
        <w:gridCol w:w="2410"/>
        <w:gridCol w:w="3120"/>
      </w:tblGrid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ванюк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4"/>
                <w:szCs w:val="24"/>
              </w:rPr>
              <w:t xml:space="preserve">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емлі сільськогосподарського призначення, для </w:t>
            </w:r>
            <w:r>
              <w:rPr>
                <w:bCs/>
                <w:iCs/>
                <w:sz w:val="24"/>
                <w:szCs w:val="24"/>
              </w:rPr>
              <w:t>колективного садівництва</w:t>
            </w:r>
          </w:p>
          <w:p>
            <w:pPr>
              <w:pStyle w:val="Normal"/>
              <w:ind w:left="28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од 01.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, для будівництва та обслуговування       житлового будинку, господарських  будівель і споруд (присадибна ділянка) (код 02.0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79:0001,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sz w:val="24"/>
                <w:szCs w:val="24"/>
              </w:rPr>
              <w:t>вул. Прорізна, 165-В,</w:t>
            </w:r>
          </w:p>
          <w:p>
            <w:pPr>
              <w:pStyle w:val="Normal"/>
              <w:ind w:lef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ind w:lef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Розміщення житлового будинку садибного типу (житловий будинок А-1, сарай Б, вбиральня В, сарай Г, літній душ Д, сарай Е, навіс Є, альтанка Ж, огорожа  №1-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виконкому Цент-рально-Міської районної  у місті ради від 17.07.2024 №353 «Про переведення садового будинку №1 з господарчими будівлями і спорудами, що  розташований на території садівничого товариства «Відпочинок», у жилий будинок з господарчими будівлями і спорудами, та при-своєння йому адрес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-та нерухомого майна 2965223012060,  номер запису про право власності 55715281, дата державної реєстрації 24.06.2024, житловий будинок садибного типу (житловий будинок   А-1, сарай Б, вбиральня В, сарай Г, літній душ Д, сарай Е, навіс Є, альтанка Ж, огорожа  №1-3),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-та нерухомого майна 2064689112110,  номер запису про право власності 1341063836878443, дата дер-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>жавної реєстрації 15.06.2020, земельна ділянка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</w:rPr>
        <w:t xml:space="preserve">В.о. керуючої справами виконкому </w:t>
      </w:r>
      <w:r>
        <w:rPr>
          <w:b/>
          <w:sz w:val="28"/>
          <w:szCs w:val="28"/>
          <w:lang w:eastAsia="uk-UA"/>
        </w:rPr>
        <w:t xml:space="preserve">– 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</w:rPr>
        <w:t>заступник міського голови                                                       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zagalny301_2</cp:lastModifiedBy>
  <cp:lastPrinted>2024-09-09T14:38:00Z</cp:lastPrinted>
  <dcterms:modified xsi:type="dcterms:W3CDTF">2024-09-27T07:55:00Z</dcterms:modified>
  <cp:revision>363</cp:revision>
  <dc:subject/>
  <dc:title>Додаток</dc:title>
</cp:coreProperties>
</file>