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4"/>
          <w:szCs w:val="28"/>
          <w:lang w:eastAsia="ar-SA"/>
        </w:rPr>
      </w:pPr>
      <w:r>
        <w:rPr>
          <w:b/>
          <w:i/>
          <w:spacing w:val="-4"/>
        </w:rPr>
        <w:t xml:space="preserve">Про відмову Капустінському А.Ф., Капустінській С.Б. у припиненні                 права оренди земельної ділянки </w:t>
      </w:r>
    </w:p>
    <w:p>
      <w:pPr>
        <w:pStyle w:val="Normal"/>
        <w:tabs>
          <w:tab w:val="clear" w:pos="708"/>
          <w:tab w:val="left" w:pos="11766" w:leader="none"/>
        </w:tabs>
        <w:ind w:right="4819" w:firstLine="567"/>
        <w:jc w:val="both"/>
        <w:rPr>
          <w:b/>
          <w:b/>
          <w:i/>
          <w:i/>
          <w:spacing w:val="-4"/>
          <w:szCs w:val="28"/>
          <w:lang w:eastAsia="ar-SA"/>
        </w:rPr>
      </w:pPr>
      <w:r>
        <w:rPr>
          <w:b/>
          <w:i/>
          <w:spacing w:val="-4"/>
          <w:szCs w:val="28"/>
          <w:lang w:eastAsia="ar-SA"/>
        </w:rPr>
      </w:r>
    </w:p>
    <w:p>
      <w:pPr>
        <w:pStyle w:val="Normal"/>
        <w:jc w:val="both"/>
        <w:rPr>
          <w:b/>
          <w:b/>
          <w:i/>
          <w:i/>
          <w:spacing w:val="-4"/>
          <w:szCs w:val="28"/>
          <w:lang w:eastAsia="ar-SA"/>
        </w:rPr>
      </w:pPr>
      <w:r>
        <w:rPr>
          <w:b/>
          <w:i/>
          <w:spacing w:val="-4"/>
          <w:szCs w:val="28"/>
          <w:lang w:eastAsia="ar-SA"/>
        </w:rPr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звернення Капустінського Антона Фльорияновича, Капус-тінської Софії Броніславівни від 23.08.2024 №243879-2024 стосовно </w:t>
      </w:r>
      <w:r>
        <w:rPr>
          <w:szCs w:val="28"/>
          <w:lang w:eastAsia="uk-UA"/>
        </w:rPr>
        <w:t>припи-нення права оренди земельної ділянки та передачі її у приватну власність для розміщення існуючого гаража на вул. Ярослава Мудрого,70а у Саксагансь-                    кому районі</w:t>
      </w:r>
      <w:r>
        <w:rPr/>
        <w:t xml:space="preserve">; ураховуючи </w:t>
      </w:r>
      <w:r>
        <w:rPr>
          <w:szCs w:val="28"/>
        </w:rPr>
        <w:t>правоустановчі документи на нерухоме майно, за-реєстровані в Державному реєстрі</w:t>
      </w:r>
      <w:r>
        <w:rPr>
          <w:szCs w:val="28"/>
          <w:shd w:fill="FFFFFF" w:val="clear"/>
        </w:rPr>
        <w:t xml:space="preserve"> речових прав на нерухоме майно від </w:t>
      </w:r>
      <w:r>
        <w:rPr>
          <w:szCs w:val="28"/>
        </w:rPr>
        <w:t>13.10.2017 №№22821629, 22821676 (реєстраційний номер об’єкта нерухомо-                го майна 861299512110)</w:t>
      </w:r>
      <w:r>
        <w:rPr/>
        <w:t>; беручи до уваги, що земельна ділянка розташована                    в межах прибудинкової території й передати її у власність згідно з чинним                    законодавством неможливо з таких причин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ст. 42 Земельного кодексу України земельні ділянки, на яких розташовані багатоквартирні будинки, а також </w:t>
      </w:r>
      <w:r>
        <w:rPr>
          <w:shd w:fill="FFFFFF" w:val="clear"/>
        </w:rPr>
        <w:t>належні до них</w:t>
      </w:r>
      <w:r>
        <w:rPr>
          <w:szCs w:val="28"/>
        </w:rPr>
        <w:t xml:space="preserve"> прибудинкові території державної та комунальної власності, надаються в постійне користування підприємствам, установам і організаціям, які здійснюють управління цими будинками, або надаються в користування чи власність об'єднанню співвласників багатоквартирного будинку;</w:t>
      </w:r>
    </w:p>
    <w:p>
      <w:pPr>
        <w:pStyle w:val="Normal"/>
        <w:ind w:right="-79" w:firstLine="567"/>
        <w:jc w:val="both"/>
        <w:rPr/>
      </w:pPr>
      <w:r>
        <w:rPr>
          <w:szCs w:val="28"/>
        </w:rPr>
        <w:t>згідно  з  містобудівною  документацією</w:t>
      </w:r>
      <w:r>
        <w:rPr>
          <w:bCs/>
          <w:iCs/>
          <w:szCs w:val="28"/>
        </w:rPr>
        <w:t xml:space="preserve">  «Актуалізація плану зонування            м. Кривого Рогу», затвердженою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рішенням міської ради від 30.06.2021 №591, земельна ділянка з кадастровим номером  </w:t>
      </w:r>
      <w:r>
        <w:rPr>
          <w:szCs w:val="28"/>
        </w:rPr>
        <w:t>1211000000:06:237:0028 розташована в межах зони Ж-3 (зона багатоквартирної житлової забудови), у якій не допуска-ється розміщення гаражних боксів на території житлових кварталів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відповідно до стст. 12, 39, 40, 42, 116, 118, 121, 122, 186 Земельного ко-дексу України, Законів України «Про оренду землі», «Про Державний земе-льний кадастр», «Про державну реєстрацію речових прав на нерухоме майно                 та їх обтяжень», «Про регулювання містобудівної діяльності», «Про адмініс-тративні послуги», керуючись Законом України «Про місцеве самоврядуван-         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Відмовити </w:t>
      </w:r>
      <w:r>
        <w:rPr/>
        <w:t>Капустінському Антону Фльорияновичу, Капустінській                     Софії Броніславівні</w:t>
      </w:r>
      <w:r>
        <w:rPr>
          <w:szCs w:val="28"/>
        </w:rPr>
        <w:t xml:space="preserve"> в припиненні права оренди земельної ділянки </w:t>
      </w:r>
      <w:r>
        <w:rPr/>
        <w:t>площею 0,0045 га</w:t>
      </w:r>
      <w:r>
        <w:rPr>
          <w:szCs w:val="28"/>
        </w:rPr>
        <w:t xml:space="preserve"> (кадастровий номер 1211000000:06:237:0028), на якій розміщено об’єкт нерухомого майна – гараж на вул. </w:t>
      </w:r>
      <w:r>
        <w:rPr>
          <w:szCs w:val="28"/>
          <w:lang w:eastAsia="uk-UA"/>
        </w:rPr>
        <w:t>Ярослава Мудрого, 70а у Сакса-ганському райо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Повідомити </w:t>
      </w:r>
      <w:r>
        <w:rPr/>
        <w:t>Капустінського Антона Фльорияновича, Капустінську                 Софію Броніславівну</w:t>
      </w:r>
      <w:r>
        <w:rPr>
          <w:szCs w:val="28"/>
        </w:rPr>
        <w:t xml:space="preserve">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изначити, що рішення набуває чинності в п’ятиденний строк з моме-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Секретар міської ради</w:t>
        <w:tab/>
        <w:t xml:space="preserve">    Юрій ВІЛКУЛ </w:t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11:32:00Z</dcterms:modified>
  <cp:revision>5</cp:revision>
  <dc:subject/>
  <dc:title>           </dc:title>
</cp:coreProperties>
</file>