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відмову Садівничому товариству «ЄДНІСТЬ» у затвердженні технічної документації із землеустрою щодо інвентаризації земельної ділянки та наданні її у власність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</w:t>
      </w:r>
      <w:r>
        <w:rPr/>
        <w:t>Садівничого товариства «ЄДНІСТЬ» від 23.04.2024 №119948-2024 про затвердження технічної документації із землеустрою щодо інвентаризації земель, якою сформована земельна ділянка площею 2,5383 га під землями загального користування садівничого товариства, та передачі сформованої земельної ділянки у власність, технічну документацію із землеустрою щодо інвентаризації земель, лист Державної служби України з питань геодезії¸ картографії та кадастру від 15.07.2024 №18-28-0.212-7586/2-24, ураховуючи, що:</w:t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ст.73 Закону України «Про місцеве самоврядування в Україні» передбачено, що акти міської, районної у місті рад, прийняті в межах наданих їм повноважень, є обов’язковими для виконання всіма розташованими на відповідній території органами виконавчої влади, об’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;</w:t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на підставі рішення виконавчого комітету Криворізької районної Ради народних депутатів Дніпропетровської області від 05.10.1987 №258/2 «Об отводе земель предприятиям, организациям</w:t>
      </w:r>
      <w:r>
        <w:rPr>
          <w:szCs w:val="20"/>
          <w:lang w:val="ru-RU"/>
        </w:rPr>
        <w:t xml:space="preserve"> и</w:t>
      </w:r>
      <w:r>
        <w:rPr>
          <w:szCs w:val="20"/>
        </w:rPr>
        <w:t xml:space="preserve"> </w:t>
      </w:r>
      <w:r>
        <w:rPr>
          <w:szCs w:val="20"/>
          <w:lang w:val="ru-RU"/>
        </w:rPr>
        <w:t>учреждениям для организации коллективных садов и огородов</w:t>
      </w:r>
      <w:r>
        <w:rPr>
          <w:szCs w:val="20"/>
        </w:rPr>
        <w:t>»</w:t>
      </w:r>
      <w:r>
        <w:rPr>
          <w:szCs w:val="20"/>
          <w:lang w:bidi="he-IL"/>
        </w:rPr>
        <w:t xml:space="preserve"> </w:t>
      </w:r>
      <w:r>
        <w:rPr>
          <w:szCs w:val="20"/>
        </w:rPr>
        <w:t>міською радою ухвалено рішення від 30.08.2023 №2182 «Про надання дозволу на проведення інвентаризації земельної ділянки Садівничого товариства ”Єдність”», яким надано дозвіл на проведення інвентаризації земельної ділянки орієнтовною площею 28,5000 га, що розташована в Центрально-Міському районі та використовується для ведення колективного садівництва;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zCs w:val="20"/>
        </w:rPr>
        <w:t xml:space="preserve">технічною документацією </w:t>
      </w:r>
      <w:r>
        <w:rPr/>
        <w:t>із землеустрою щодо інвентаризації земель</w:t>
      </w:r>
      <w:r>
        <w:rPr>
          <w:szCs w:val="20"/>
        </w:rPr>
        <w:t xml:space="preserve"> Садівничого товариства «Єдність», розробленої землевпорядною організацією </w:t>
      </w:r>
      <w:r>
        <w:rPr>
          <w:szCs w:val="20"/>
          <w:lang w:val="ru-RU"/>
        </w:rPr>
        <w:t>Товариством з обмеженою відповідальністю «КРІКОН-ГЕО»</w:t>
      </w:r>
      <w:r>
        <w:rPr>
          <w:szCs w:val="20"/>
        </w:rPr>
        <w:t xml:space="preserve">, сформована земельна ділянка </w:t>
      </w:r>
      <w:r>
        <w:rPr/>
        <w:t>площею 2,5383 га на землі загального користування садівничого товариства</w:t>
      </w:r>
      <w:r>
        <w:rPr>
          <w:lang w:val="ru-RU"/>
        </w:rPr>
        <w:t>;</w:t>
      </w:r>
    </w:p>
    <w:p>
      <w:pPr>
        <w:pStyle w:val="Normal"/>
        <w:ind w:right="-1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беручи до уваги, що:</w:t>
      </w:r>
    </w:p>
    <w:p>
      <w:pPr>
        <w:pStyle w:val="Normal"/>
        <w:ind w:right="-1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ідповідно до підпункту 5 пункту 27 розділу X «Перехідні положення» Земельного кодексу України під час дії воєнного стану безоплатна передача земель державної, комунальної власності в приватну власність, 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ункту не поширюється</w:t>
      </w:r>
      <w:r>
        <w:rPr>
          <w:shd w:fill="FFFFFF" w:val="clear"/>
        </w:rPr>
        <w:t xml:space="preserve">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в приватну власність громадянам України земельних ділянок, переданих у користування до набрання чинності цим Кодекс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color w:val="FF0000"/>
          <w:szCs w:val="28"/>
          <w:lang w:eastAsia="uk-UA"/>
        </w:rPr>
        <w:tab/>
      </w:r>
      <w:r>
        <w:rPr>
          <w:szCs w:val="28"/>
          <w:lang w:eastAsia="uk-UA"/>
        </w:rPr>
        <w:t>листом виконкому міської ради від 24.05.2024 №16/18/3734 заявника повідомлено про залишення заяви без руху й можливість усунути виявлені недоліки в зазначений термі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 xml:space="preserve">відповідно до статей 12, 79-1, 122, 123 Земельного кодексу України, Законів України «Про Державний земельний кадастр», «Про адміністративні  послу-ги»,  «Про адміністративну процедуру», </w:t>
      </w:r>
      <w:r>
        <w:rPr>
          <w:szCs w:val="28"/>
          <w:lang w:eastAsia="uk-UA"/>
        </w:rPr>
        <w:t>Постанови Кабінету Міністрів України від 05 червня 2019року №476 «Про затвердження Порядку проведення інвента-ризації земель та визначення такими, що втратили чинність, деяких постанов Кабінету Міністрів України»;</w:t>
      </w:r>
      <w:r>
        <w:rPr>
          <w:szCs w:val="20"/>
        </w:rPr>
        <w:t xml:space="preserve"> керуючись Законом України «Про місцеве самов-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Cs w:val="20"/>
        </w:rPr>
        <w:tab/>
      </w:r>
      <w:r>
        <w:rPr>
          <w:szCs w:val="20"/>
        </w:rPr>
        <w:t xml:space="preserve">1. Відмовити </w:t>
      </w:r>
      <w:r>
        <w:rPr/>
        <w:t xml:space="preserve">Садівничому товариству «ЄДНІСТЬ» </w:t>
      </w:r>
      <w:r>
        <w:rPr>
          <w:szCs w:val="20"/>
        </w:rPr>
        <w:t xml:space="preserve">у </w:t>
      </w:r>
      <w:r>
        <w:rPr/>
        <w:t>затвердженні технічної документації із землеустрою щодо інвентаризації земель площею 2,5383 га (кадастровий номер 1211000000:08:684:0247) у Центрально-Міському районі та наданні у власність земельної ділянки загального користування під дорогами, проїздами, будівлями й спорудами.</w:t>
      </w:r>
    </w:p>
    <w:p>
      <w:pPr>
        <w:pStyle w:val="Normal"/>
        <w:ind w:right="-1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6379" w:leader="none"/>
        </w:tabs>
        <w:ind w:left="0" w:hanging="0"/>
        <w:jc w:val="both"/>
        <w:rPr>
          <w:szCs w:val="20"/>
        </w:rPr>
      </w:pPr>
      <w:r>
        <w:rPr>
          <w:color w:val="FF0000"/>
          <w:szCs w:val="20"/>
        </w:rPr>
        <w:t xml:space="preserve">    </w:t>
      </w:r>
      <w:r>
        <w:rPr>
          <w:szCs w:val="20"/>
        </w:rPr>
        <w:t xml:space="preserve">    </w:t>
      </w:r>
      <w:r>
        <w:rPr>
          <w:szCs w:val="20"/>
        </w:rPr>
        <w:t xml:space="preserve">2. Повідомити </w:t>
      </w:r>
      <w:r>
        <w:rPr/>
        <w:t xml:space="preserve">Садівниче товариство «ЄДНІСТЬ» (Кулініч В.М.) </w:t>
      </w:r>
      <w:r>
        <w:rPr>
          <w:szCs w:val="20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6379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9:37:00Z</dcterms:modified>
  <cp:revision>4</cp:revision>
  <dc:subject/>
  <dc:title>           </dc:title>
</cp:coreProperties>
</file>