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/>
          <w:b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Про відмову Товариству з обмеженою відповідальністю «АКВА-НОВА» у наданні дозволу на розробку проекту землеустрою щодо відведення земе-льної ділянки в користування для розміщення існуючих будівель та споруд</w:t>
      </w:r>
    </w:p>
    <w:p>
      <w:pPr>
        <w:pStyle w:val="Normal"/>
        <w:ind w:right="5385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Розглянувши звернення Товариства з обмеженою відповідальністю                «АКВА-НОВА» від 29.08.2024 №249138-2024 про надання дозволу на розро-бку проекту землеустрою щодо відведення земельної ділянки в користування для розміщення існуючих будівель і споруд на вул. Георга Отса, 23; урахо-вуюч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надання недостовірних відомостей є підставою для відмови в наданні                адміністративної послуги, що передбачено ч.5 ст.4-1 Закону України «Про                  дозвільну систему у сфері господарської діяльності», ст. 5 Закону України           «Про адміністративні послуги» та інформаційною карткою №25 (04-14) адмініст-ративної послуги «Видача дозволу на розроблення проекту землеустрою щодо відведення земельної ділянки у користування», затвердженою рішен-                  ням виконкому міської ради від 17.11.2021 №608 «Про затвердження інфор-маційних і технологічних карток адміністративних та інших публічних пос-             луг, що надаються департаментом регулювання містобудівної діяльності та                земельних відносин виконкому Криворізької міської ради через Центр адмі-ністративних послуг «Віза» («Центр Дії») виконкому Криворізької міської                ради»,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>під час розгляду наданої документації було виявлен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опис об’єкта нерухомого майна, визначений відомостями з Державного          реєстру речових прав, і технічний паспорт об’єкта не відповідають топогра-             фогеодезичній зйомці території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топографо-геодезична зйомка не є актуалізованою, що порушує вимоги  п.5.1.7 ДБН-А.2.1-1-2014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не обґрунтовано можливість розміщення на проєктованій земельній                        ділянці об’єктів за різними видами діяльності (виробництво мінеральних вод               та інших безалкогольних напоїв, оптової торгівлі напоями та розміщення                    АЗС з автостоянкою) з дотриманням вимог ДСП 173-96;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-ментів дозвільного характеру у сфері господарської діяльності», «Про дозві-льну систему у сфері господарської діяльності», «Про регулювання містобу-дівної діяльності», «Про топографо-геодезичну і картографічну діяльність», «Про адміністративні послуги», «Про адміністративну процедуру», «Про                          архітектурну діяльність», Наказів Міністерства регіонального розвитку,                        будівництва та житлово-комунального господарства України від 24 березня 2014 року №83 «Про затвердження ДБН А.2.1-1-2014 «Інженерні вишуку-             вання для будівництва», 26 квітня 2019 року №104 «Про затвердження                                ДБН Б.2.2-12:2019 «Планування і забудова територій»; керуючись Законом                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1. Відмовити Товариству з обмеженою відповідальністю «АКВА-                      НОВА» у наданні дозволу на розробку проекту землеустрою щодо відведен-                 ня земельної ділянки площею 1,4166 га в користування для розміщення іс-нуючих будівель та споруд на вул. Георга Отса, 23 в Покровському районі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2. Повідомити Товариство з обмеженою відповідальністю «АКВА-                          НОВА» про право на оскарження рішення, дій чи бездіяльності адміністра- тивного органу через звернення до відповідного суду в порядку та строки,                       визначені чинним процесуальним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3. Рішення набуває чинності в п’ятиденний строк з моменту його ухва-лення. 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9:03:00Z</dcterms:modified>
  <cp:revision>5</cp:revision>
  <dc:subject/>
  <dc:title>           </dc:title>
</cp:coreProperties>
</file>