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8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Про відмову Приватному підприємству «ФЕМІДА» у наданні дозволу на                       розробку проекту землеустрою щодо відведення земельної ділянки для                         розміщення існуючого комплексу будівель </w:t>
      </w:r>
    </w:p>
    <w:p>
      <w:pPr>
        <w:pStyle w:val="Normal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Розглянувши звернення Приватного підприємства «ФЕМІДА»                             від 12.07.2024 №200976-2024 про надання дозволу на розробку проекту зем-леустрою щодо відведення земельної ділянки для розміщення існуючого комплексу будівель на вул. Віри Нікітіної, 1в (колишня назва – вул. Тихвінська); ураховуючи, що під час розгляду документації було виявлено, що: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ind w:firstLine="567"/>
        <w:jc w:val="both"/>
        <w:rPr/>
      </w:pPr>
      <w:r>
        <w:rPr>
          <w:szCs w:val="28"/>
        </w:rPr>
        <w:t>наданий пакет документів не відповідає умовам інформаційної картки                    адміністративної послуги №04-14 «Надання дозволу на розробку проекту зе-млеустрою щодо відведення земельної ділянки у користування», затвердже-                 ної рішенням виконкому міської ради від 17.11.2021 №608 «Про затверджен-                ня інформаційних і технологічних карток адміністративних та інших публіч- них послуг, що надаються департаментом регулювання містобудівної діяль-ності та земельних відносин виконкому Криворізької міської ради через                 Центр  адміністративних послуг «Віза» («Центр Дії») виконкому Криворізь-                кої міської ради», зі змінами. Пакет документів надано в одному екземплярі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ind w:firstLine="567"/>
        <w:jc w:val="both"/>
        <w:rPr/>
      </w:pPr>
      <w:r>
        <w:rPr>
          <w:szCs w:val="28"/>
        </w:rPr>
        <w:t>у наданих графічних матеріалах відсутній розрахунок необхідної кілько-   сті машино-місць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ind w:firstLine="567"/>
        <w:jc w:val="both"/>
        <w:rPr/>
      </w:pPr>
      <w:r>
        <w:rPr>
          <w:szCs w:val="28"/>
        </w:rPr>
        <w:t>додаток Е4 (пункт 39) ДБН Б.2.2-12:2019 «Планування та забудова тери-торії», на підставі якого було обґрунтовано площу земельної ділянки, не містить відомості, що використовувалися для розрахунку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ind w:firstLine="567"/>
        <w:jc w:val="both"/>
        <w:rPr/>
      </w:pPr>
      <w:r>
        <w:rPr>
          <w:szCs w:val="28"/>
        </w:rPr>
        <w:t>бажане цільове призначення – 03.12 «Для будівництва та обслуговуван-                ня будівель закладів комунального обслуговування» передбачено для кому-нальних підприємств, а організаційно-правова форма підприємства «ФЕМІ-ДА» – Приватне підприємство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/>
      </w:pPr>
      <w:r>
        <w:rPr/>
        <w:t>беручи до уваги, що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ind w:firstLine="567"/>
        <w:jc w:val="both"/>
        <w:rPr/>
      </w:pPr>
      <w:r>
        <w:rPr>
          <w:szCs w:val="28"/>
        </w:rPr>
        <w:t xml:space="preserve">відповідно до Класифікатора видів функціонального призначення тери-торій та їх співвідношення з видами цільового призначення земельних діля-      нок, передбаченого Постановою Кабінету Міністрів України від 17 жовтня              2012 року №1051, зі змінами (Постанова Кабінету Міністрів України від 28                 липня 2021 року №821), зміна цільового призначення земельної ділянки з                  «для розміщення та експлуатації  основних, підсобних   і  допоміжних  будівель                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/>
      </w:pPr>
      <w:r>
        <w:rPr>
          <w:szCs w:val="28"/>
        </w:rPr>
        <w:t>та споруд будівельних організацій та підприємств (11.03)» на «для будівниц- тва та обслуговування будівель закладів комунального обслуговування                 (03.12)» неможлива, оскільки ці цільові призначення не є переважними та су-путніми один відносно одного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567"/>
        <w:jc w:val="both"/>
        <w:rPr/>
      </w:pPr>
      <w:r>
        <w:rPr/>
        <w:t xml:space="preserve">виконкомом міської ради листом від 12.08.2024 №20/18/5478 заявника                повідомлено про залишення заяви без руху та про можливість у визначений термін усунути виявлені недоліки;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ind w:firstLine="567"/>
        <w:jc w:val="both"/>
        <w:rPr/>
      </w:pPr>
      <w:r>
        <w:rPr/>
        <w:t>станом на теперішній час виявлені недоліки не усунено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 xml:space="preserve">відповідно до стст. 12, 39, 123, 134 Земельного кодексу України, Цивільного кодексу України, Законів України «Про землеустрій», «Про Перелік докуме-нтів дозвільного характеру у сфері господарської діяльності», «Про дозвільну систему у сфері господарської діяльності», «Про регулювання містобудівної              діяльності», «Про топографо-геодезичну і картографічну діяльність», «Про               адміністративні послуги», «Про адміністративну процедуру», «Про архітек-турну діяльність», Постанови Кабінету Міністрів України від 17 жовтня                    2012 року №1051 «Про затвердження Порядку ведення Державного земель-ного кадастру», зі змінами, Наказу Міністерства регіонального розвитку, бу-дівництва та житлово-комунального господарства України від 26 квітня                    2019 року №104 «Про затвердження ДБН Б.2.2-12:2019 «Планування і забу-дова територій»; керуючись Законом України «Про місцеве самоврядування                 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Відмовити </w:t>
      </w:r>
      <w:r>
        <w:rPr/>
        <w:t>Приватному підприємству «ФЕМІДА»</w:t>
      </w:r>
      <w:r>
        <w:rPr>
          <w:szCs w:val="28"/>
        </w:rPr>
        <w:t xml:space="preserve"> у наданні дозволу                   на розробку проекту землеустрою щодо відведення земельної ділянки </w:t>
      </w:r>
      <w:r>
        <w:rPr/>
        <w:t>орієн-товною площею 0,5253 га</w:t>
      </w:r>
      <w:r>
        <w:rPr>
          <w:szCs w:val="28"/>
        </w:rPr>
        <w:t xml:space="preserve"> для розміщення існуючого </w:t>
      </w:r>
      <w:r>
        <w:rPr/>
        <w:t>комплексу будівель         на вул. Віри Нікітіної, 1в (колишня назва – вул. Тихвінська)</w:t>
      </w:r>
      <w:r>
        <w:rPr>
          <w:szCs w:val="28"/>
        </w:rPr>
        <w:t xml:space="preserve"> у Покровському район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Повідомити </w:t>
      </w:r>
      <w:r>
        <w:rPr/>
        <w:t>Приватне підприємство «ФЕМІДА»</w:t>
      </w:r>
      <w:r>
        <w:rPr>
          <w:szCs w:val="28"/>
        </w:rPr>
        <w:t xml:space="preserve"> (Хасай Г.А.) про пра-      во на оскарження рішення, дій чи бездіяльності адміністративного органу че-рез звернення до відповідного суду в порядку та строки, визначені чинним        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изначити, що рішення набуває чинності в п’ятиденний строк з                           моменту його ухвалення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pacing w:val="-2"/>
          <w:szCs w:val="28"/>
        </w:rPr>
        <w:t xml:space="preserve">Секретар міської ради                                                            </w:t>
        <w:tab/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9T08:58:00Z</dcterms:modified>
  <cp:revision>4</cp:revision>
  <dc:subject/>
  <dc:title>           </dc:title>
</cp:coreProperties>
</file>