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9.20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08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1" w:hanging="0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 xml:space="preserve">Про відмову Комунальному підприємству «НИВОТРУДІВСЬКЕ» у наданні дозволу на розробку проекту землеустрою щодо відведення земельної                    ділянки для розміщення та експлуатації об’єктів трубопровідного транспорту в постійне користування </w:t>
      </w:r>
    </w:p>
    <w:p>
      <w:pPr>
        <w:pStyle w:val="Normal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firstLine="567"/>
        <w:contextualSpacing/>
        <w:jc w:val="both"/>
        <w:rPr/>
      </w:pPr>
      <w:r>
        <w:rPr/>
        <w:t xml:space="preserve">Розглянувши звернення Комунального підприємства «НИВОТРУДІВСЬ-КЕ» від 19.06.2024 №173438-2024 стосовно надання дозволу на розробку проекту землеустрою щодо відведення земельної ділянки для розміщення та експлуатації об’єктів трубопровідного транспорту в постійне користування на земельній ділянці з кадастровим номером 1211000000:03:592:0014, </w:t>
      </w:r>
      <w:r>
        <w:rPr>
          <w:bCs/>
          <w:iCs/>
          <w:szCs w:val="28"/>
        </w:rPr>
        <w:t>лист підприємства від 19.08.2024 №6893/16 щодо додаткового долучення                    графічних матеріалів з обґрунтуванням площі і меж земельної ділянки, ураховуючи, що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Cs/>
          <w:iCs/>
          <w:szCs w:val="28"/>
        </w:rPr>
        <w:t>після виправлення та усунення встановлених недоліків під                час розгляду наданої документації було виявлено, що:</w:t>
      </w:r>
    </w:p>
    <w:p>
      <w:pPr>
        <w:pStyle w:val="Normal"/>
        <w:ind w:firstLine="567"/>
        <w:jc w:val="both"/>
        <w:rPr/>
      </w:pPr>
      <w:r>
        <w:rPr>
          <w:szCs w:val="28"/>
        </w:rPr>
        <w:t>відповідно до доданих графічних матеріалів з обґрунтуванням площі та меж земельної ділянки з відображенням суміжних земельних ділянок на                     основі топографічної зйомки 1:500 зазначена на схемі земельна ділянка              площею 0,0085 га не є складовою земельної ділянки з кадастровим номером  1211000000:03:592:0014, зазначеної в заяві;</w:t>
      </w:r>
    </w:p>
    <w:p>
      <w:pPr>
        <w:pStyle w:val="Normal"/>
        <w:ind w:firstLine="567"/>
        <w:jc w:val="both"/>
        <w:rPr/>
      </w:pPr>
      <w:r>
        <w:rPr>
          <w:szCs w:val="28"/>
        </w:rPr>
        <w:t>надана топографічна зйомка не відповідає вимогам п.5.3.11.2                                                   ДБН А.2.1-1-2014 «Інженерні вишукування для будівництва», згідно з яким               до складу робіт із зйомки існуючих інженерних комунікацій входить погодження повноти плану експлуатуючими організаціями (установами)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технічну документацію щодо земельної ділянки з кадастровим номером 1211000000:03:592:0014 було затверджено рішенням міської ради                                від 27.01.2016 №274 «Про затвердження технічної документації із                         землеустрою щодо інвентаризації земель» з визначеною площею 25,1682 га, державною формою власності, іншому суб’єкту господарювання, що                    свідчить про те, що земельна ділянка сформована та не може бути                      використана у формуванні іншої земельної ділянки;  </w:t>
      </w:r>
    </w:p>
    <w:p>
      <w:pPr>
        <w:pStyle w:val="Normal"/>
        <w:jc w:val="both"/>
        <w:rPr/>
      </w:pPr>
      <w:r>
        <w:rPr/>
        <w:t>беручи до уваги, що: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32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32"/>
        <w:jc w:val="both"/>
        <w:rPr/>
      </w:pPr>
      <w:r>
        <w:rPr/>
        <w:t xml:space="preserve">виконкомом міської ради листом від 05.07.2024 №16/18/4720 заявника повідомлено про залишення заяви без руху та про можливість у термін                   сорока п’яти днів усунути виявлені недоліки; 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32"/>
        <w:ind w:firstLine="567"/>
        <w:jc w:val="both"/>
        <w:rPr/>
      </w:pPr>
      <w:r>
        <w:rPr/>
        <w:t>станом на теперішній час виявлені недоліки не усунено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 xml:space="preserve">відповідно до стст. 12, 39, 79´ 123, 134 Земельного кодексу України,              Цивільного кодексу України, Законів України «Про землеустрій», «Про                Перелік документів дозвільного характеру у сфері господарської діяльності», «Про дозвільну систему у сфері господарської діяльності», «Про регулю-                   вання містобудівної діяльності», «Про топографо-геодезичну і картографічну діяльність», «Про адміністративні послуги», «Про адміністративну                 процедуру», «Про архітектурну діяльність», Наказу Міністерства                   регіонального розвитку, будівництва та житлово-комунального господарства України від 26 квітня 2019 року №104 «Про затвердження ДБН Б.2.2-12:2019 «Планування і забудова територій»; керуючись Законом України «Про                  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Cs w:val="28"/>
        </w:rPr>
        <w:t>Відмовити</w:t>
      </w:r>
      <w:r>
        <w:rPr/>
        <w:t xml:space="preserve"> Комунальному підприємству «НИВОТРУДІВСЬКЕ» </w:t>
      </w:r>
      <w:r>
        <w:rPr>
          <w:szCs w:val="28"/>
        </w:rPr>
        <w:t xml:space="preserve">у наданні дозволу на розробку проекту землеустрою щодо відведення                   земельної ділянки </w:t>
      </w:r>
      <w:r>
        <w:rPr/>
        <w:t xml:space="preserve">для розміщення та експлуатації об’єктів трубопровідного транспорту в постійне користування на земельній ділянці з кадастровим номером 1211000000:03:592:0014 </w:t>
      </w:r>
      <w:r>
        <w:rPr>
          <w:szCs w:val="28"/>
        </w:rPr>
        <w:t>у Довгинцівському районі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Повідомити </w:t>
      </w:r>
      <w:r>
        <w:rPr/>
        <w:t xml:space="preserve">Комунальне підприємство «НИВОТРУДІВСЬКЕ»                      (Денисенко І.В.) </w:t>
      </w:r>
      <w:r>
        <w:rPr>
          <w:szCs w:val="28"/>
        </w:rPr>
        <w:t>про право на оскарження рішення, дій чи бездіяльності адміністративного органу через звернення до відповідного суду в порядку та строки, визначені чинним процесуальним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Визначити, що рішення набуває чинності в п’ятиденний строк з           моменту його ухвалення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екретар міської ради</w:t>
        <w:tab/>
        <w:t xml:space="preserve">Юрій ВІЛКУЛ </w:t>
      </w:r>
    </w:p>
    <w:p>
      <w:pPr>
        <w:pStyle w:val="Normal"/>
        <w:jc w:val="both"/>
        <w:rPr>
          <w:b/>
          <w:b/>
          <w:i/>
          <w:i/>
          <w:spacing w:val="-2"/>
          <w:szCs w:val="28"/>
          <w:lang w:val="ru-RU"/>
        </w:rPr>
      </w:pPr>
      <w:r>
        <w:rPr>
          <w:b/>
          <w:i/>
          <w:spacing w:val="-2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3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9T08:52:00Z</dcterms:modified>
  <cp:revision>4</cp:revision>
  <dc:subject/>
  <dc:title>           </dc:title>
</cp:coreProperties>
</file>