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НЕННЯ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утатів Криворізької міської ради </w:t>
      </w:r>
    </w:p>
    <w:p>
      <w:pPr>
        <w:pStyle w:val="Standard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 управління культури, туризму, національностей і релігій</w:t>
      </w:r>
      <w:r>
        <w:rPr>
          <w:rFonts w:cs="RobotoCondensedRegular;Arial" w:ascii="RobotoCondensedRegular;Arial" w:hAnsi="RobotoCondensedRegular;Arial"/>
          <w:color w:val="465C66"/>
          <w:sz w:val="54"/>
          <w:szCs w:val="54"/>
          <w:shd w:fill="FFFFFF" w:val="clear"/>
        </w:rPr>
        <w:t xml:space="preserve"> </w:t>
      </w:r>
      <w:r>
        <w:rPr>
          <w:b/>
          <w:i/>
          <w:sz w:val="28"/>
          <w:szCs w:val="28"/>
        </w:rPr>
        <w:t xml:space="preserve">Дніпропетровської обласної державної адміністрації </w:t>
      </w:r>
    </w:p>
    <w:p>
      <w:pPr>
        <w:pStyle w:val="Standard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 xml:space="preserve">Увічнення пам’яті загиблих військовослужбовців, які обороняли нашу державу від збройної агресії Російської Федерації, на сьогодні є важливою метою як для міської влади, так і для родин загиблих, представників громадськості, військовослужбовців, а також усіх жителів та гостей м. Кривого Рог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п. 6 Порядку проведення архітектурних і містобудівних конкурсів, затвердженого Постановою Кабінету Міністрів України від 25.11.1999 №2137, розроблення проєктів об'єктів архітектури, реалізація яких справляє істотний вплив на розвиток і формування забудови населених пунктів здійснюється виключно на конкурсній осно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10 даного Порядку визначено, що в Україні проводяться міжнародні,   всеукраїнські, регіональні й місцеві архітектурні та містобудівні конкурси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унктом 1 Постанови Кабінету Міністрів України від 08.09.2004 №1181 «Деякі питання спорудження (створення) пам'ятників і монументів» визначено, що пам'ятники і монументи, присвячені увічненню знаменних подій в історії України та світу, що мали національне і світове значення, а також пам'яті видатних державних, громадських та історичних діячів, діячів національної науки, культури, мистецтва і праці, мають державне, інші - місцеве значення.</w:t>
      </w:r>
      <w:bookmarkStart w:id="0" w:name="o8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ішення про спорудження (створення) пам'ятників і монументів місцевого значення ухвалюються місцевими органами виконавчої влади або органами місцевого самоврядування.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 підставі п. 3.4 Порядку спорудження (створення) пам'ятників і монументів, затвердженого наказом Держбуду України та Мінкультури України від 30.11.2004 №231/806, після ухвалення місцевими органами виконавчої влади рішення про спорудження (створення) пам'ятників і монументів місцевого значення Міністерство культури Автономної Республіки Крим, управління культури обласних, Київської та Севастопольської міських державних адміністрацій проводять конкурс на кращу проєктну пропозицію щодо пам'ятника (монумента) у порядку, визначеному Постановою Кабінету Міністрів України від 25.11.99 №2137 «Про затвердження Порядку проведення архітектурних та містобудівних конкурсів», і забезпечують створення ескізного проєкту за рахунок коштів місцевих бюджетів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ураховуючи діючі правові норми, повноваженнями замовника з проведення всеукраїнського конкурсу на кращу проєктну пропозицію щодо пам’ятника місцевого значення наділені виключно Міністерство  культури  Автономної  Республіки Крим, управління культури обласних, Київської та Севастопольської міських  державних  адміністрацій.</w:t>
      </w:r>
    </w:p>
    <w:p>
      <w:pPr>
        <w:pStyle w:val="Style19"/>
        <w:ind w:firstLine="708"/>
        <w:jc w:val="both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цій підставі Криворізька міська рада звертається до </w:t>
      </w:r>
      <w:r>
        <w:rPr>
          <w:spacing w:val="-4"/>
          <w:sz w:val="28"/>
          <w:szCs w:val="28"/>
          <w:lang w:val="uk-UA" w:eastAsia="uk-UA"/>
        </w:rPr>
        <w:t>управління культури, туризму, національностей і релігій Дніпропетровської обласної державної адміністрації з метою оголошення всеукраїнського</w:t>
      </w:r>
      <w:r>
        <w:rPr>
          <w:sz w:val="28"/>
          <w:szCs w:val="28"/>
          <w:lang w:val="uk-UA"/>
        </w:rPr>
        <w:t xml:space="preserve"> конкурсу на кращу проєктну пропозицію щодо пам’ятника в </w:t>
      </w:r>
      <w:r>
        <w:rPr>
          <w:spacing w:val="-4"/>
          <w:sz w:val="28"/>
          <w:szCs w:val="28"/>
          <w:lang w:val="uk-UA" w:eastAsia="uk-UA"/>
        </w:rPr>
        <w:t>секторі почесних поховань на кладовищі «Центральне» у м. Кривому Розі з залученням членів родин загиблих військовослужбовців до конкурсної комісії з метою врахування їх думок під час обрання кращої проєктної пропозиції пам’ятника.</w:t>
      </w:r>
    </w:p>
    <w:p>
      <w:pPr>
        <w:pStyle w:val="Style19"/>
        <w:ind w:firstLine="708"/>
        <w:jc w:val="both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CondensedRegular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7:00Z</dcterms:created>
  <dc:creator>trade504a2</dc:creator>
  <dc:description/>
  <cp:keywords/>
  <dc:language>en-US</dc:language>
  <cp:lastModifiedBy>lawyer430-2</cp:lastModifiedBy>
  <cp:lastPrinted>2024-09-20T16:29:00Z</cp:lastPrinted>
  <dcterms:modified xsi:type="dcterms:W3CDTF">2024-09-20T13:38:00Z</dcterms:modified>
  <cp:revision>22</cp:revision>
  <dc:subject/>
  <dc:title/>
</cp:coreProperties>
</file>