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9214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Додаток  </w:t>
      </w:r>
    </w:p>
    <w:p>
      <w:pPr>
        <w:pStyle w:val="Normal"/>
        <w:spacing w:before="0" w:after="0"/>
        <w:ind w:firstLine="9214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о Договору на господарське відання</w:t>
      </w:r>
    </w:p>
    <w:p>
      <w:pPr>
        <w:pStyle w:val="Normal"/>
        <w:spacing w:before="0" w:after="0"/>
        <w:ind w:firstLine="9214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кладовими газорозподільної систе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елік майн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що надається 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оператору газорозподільної системи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  праві  господарського  від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58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67"/>
        <w:gridCol w:w="3871"/>
        <w:gridCol w:w="3666"/>
        <w:gridCol w:w="868"/>
        <w:gridCol w:w="1262"/>
        <w:gridCol w:w="1556"/>
        <w:gridCol w:w="1899"/>
      </w:tblGrid>
      <w:tr>
        <w:trPr>
          <w:trHeight w:val="9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Назва складових газорозподільної систем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 xml:space="preserve">Адреса розташування </w:t>
              <w:br/>
              <w:t>(колишня назва за даними бухгалтерського облік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АТ0«Оператор газорозподільної системи «Дніпропетровськгаз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 xml:space="preserve">Адреса розташування </w:t>
              <w:br/>
              <w:t>(перейменована назв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Кіль-кість, од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Протяж-ність, к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Первісна вартість переоцінена, гр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Залишкова вартість на 01.10.2023, грн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Відповідно до рішення виконкому міської ради від 21.04.2006 №262</w:t>
            </w:r>
          </w:p>
        </w:tc>
      </w:tr>
      <w:tr>
        <w:trPr>
          <w:trHeight w:val="8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азорегуляторний пункт блоковий №11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ніпропетровська обл., м. Кривий Ріг, вул. Абрикосова (вул. Червонофлотська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ніпропетровська обл., Криворізький р-н, м. Кривий Ріг, вул. Абрикосо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Calibri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alibri" w:ascii="Symbol" w:hAnsi="Symbol"/>
                <w:sz w:val="24"/>
                <w:szCs w:val="24"/>
                <w:lang w:val="uk-UA" w:eastAsia="uk-UA"/>
              </w:rPr>
              <w:t>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3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</w:tr>
      <w:tr>
        <w:trPr>
          <w:trHeight w:val="8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азопровід середнього тиск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Інгулецький р-н, село Зелен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ул. Вереснев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ніпропетровська обл., Криворізький р-н, м. Кривий Ріг, вул. Вересне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164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3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34,60</w:t>
            </w:r>
          </w:p>
        </w:tc>
      </w:tr>
      <w:tr>
        <w:trPr>
          <w:trHeight w:val="8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азопровід середнього тиск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Інгулецький р-н, село  Зелен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ул.  Вереснев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ніпропетровська обл., Криворізький р-н, м. Кривий Ріг, вул. Вересне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001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28</w:t>
            </w:r>
          </w:p>
        </w:tc>
      </w:tr>
      <w:tr>
        <w:trPr>
          <w:trHeight w:val="6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азопровід середнього тиск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гулецький р-н, місто Інгулець, селище Вільне до ШР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Дніпропетровська обл., Криворізький р-н, м. Кривий Ріг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00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40</w:t>
            </w:r>
          </w:p>
        </w:tc>
      </w:tr>
      <w:tr>
        <w:trPr>
          <w:trHeight w:val="9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азопровід середнього тиск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гулецький р-н, місто Інгулець, селище Вільне до ШР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ніпропетровська обл., Криворізький р-н, м. Кривий Рі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00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28</w:t>
            </w:r>
          </w:p>
        </w:tc>
      </w:tr>
      <w:tr>
        <w:trPr>
          <w:trHeight w:val="10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азопровід низького тиск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гулецький р-н, село Зелен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ул. Краснодонська,Вереснев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ніпропетровська обл., Криворізький р-н, м. Кривий Ріг, вул. Щедра, вул. Вересне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08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5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1,54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8</w:t>
            </w:r>
          </w:p>
        </w:tc>
      </w:tr>
      <w:tr>
        <w:trPr>
          <w:trHeight w:val="9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азопровід низького тиск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гулецький р-н, село Зелен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ул. Краснодонська, Вереснев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ніпропетровська обл., Криворізький р-н, м. Кривий Ріг, вул. Щедра, вул. Вересне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10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0,06</w:t>
            </w:r>
          </w:p>
        </w:tc>
      </w:tr>
      <w:tr>
        <w:trPr>
          <w:trHeight w:val="10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азопровід низького тиск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гулецький р-н, село Зелен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ул. Краснодонська, Вереснев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ніпропетровська обл., Криворізький р-н, м. Кривий Ріг, вул. Щедра, вул. Вересне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82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51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12,86</w:t>
            </w:r>
          </w:p>
        </w:tc>
      </w:tr>
      <w:tr>
        <w:trPr>
          <w:trHeight w:val="8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азопровід низького тиск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гулецький р-н, село Зелен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ул. Краснодонська, Вереснев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ніпропетровська обл., Криворізький р-н, м. Кривий Ріг, вул. Щедра, вул. Вересне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751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67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90,18</w:t>
            </w:r>
          </w:p>
        </w:tc>
      </w:tr>
      <w:tr>
        <w:trPr>
          <w:trHeight w:val="8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азопровід низького тиск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гулецький р-н, село Зеле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о котельні шко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ніпропетровська обл., Криворізький р-н, м. Кривий Ріг, до котельні школ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04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3,32</w:t>
            </w:r>
          </w:p>
        </w:tc>
      </w:tr>
      <w:tr>
        <w:trPr>
          <w:trHeight w:val="8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азопровід низького тиск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гулецький р-н, село Зеле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о котельні шко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ніпропетровська обл., Криворізький р-н, м. Кривий Ріг, до котельні школ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02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1,44</w:t>
            </w:r>
          </w:p>
        </w:tc>
      </w:tr>
      <w:tr>
        <w:trPr>
          <w:trHeight w:val="10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азопровід низького тиск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гулецький р-н, село Зеле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о котельні шко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ніпропетровська обл., Криворізький р-н, м. Кривий Ріг, до котельні школ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1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3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84,15</w:t>
            </w:r>
          </w:p>
        </w:tc>
      </w:tr>
      <w:tr>
        <w:trPr>
          <w:trHeight w:val="10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азопровід низького тиск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Інгулецький р-н, село Зеле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о котельні шко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ніпропетровська обл., Криворізький р-н, м. Кривий Ріг, до котельні школ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06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8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8,62</w:t>
            </w:r>
          </w:p>
        </w:tc>
      </w:tr>
      <w:tr>
        <w:trPr>
          <w:trHeight w:val="10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азопровід низького тиск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гулецький р-н, село Зеле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о котельні шко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ніпропетровська обл., Криворізький р-н, м. Кривий Ріг, до котельні школ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15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2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81,51</w:t>
            </w:r>
          </w:p>
        </w:tc>
      </w:tr>
      <w:tr>
        <w:trPr>
          <w:trHeight w:val="15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азопровід низького тиск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гулецький р-н, село Зелен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ул. 50 років Комсомолу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ніпропетровська обл., Криворізький р-н, м. Кривий Ріг, вул. Родини Добровольськи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,119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85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71,18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bookmarkStart w:id="0" w:name="_Hlk177120485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8</w:t>
            </w:r>
          </w:p>
        </w:tc>
      </w:tr>
      <w:tr>
        <w:trPr>
          <w:trHeight w:val="8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азопровід низького тиск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гулецький р-н, село Зелен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ул. Краснофлотсь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ніпропетровська обл., Криворізький р-н, м. Кривий Ріг, вул. Абрикосо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07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5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3,04</w:t>
            </w:r>
          </w:p>
        </w:tc>
      </w:tr>
      <w:tr>
        <w:trPr>
          <w:trHeight w:val="10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азопровід низького тиск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гулецький р-н, село Зелен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о топочної клуб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ул. Краснофлотсь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ніпропетровська обл., Криворізький р-н, м. Кривий Ріг, до топочної клубу, вул. Абри-косо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102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23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95,12</w:t>
            </w:r>
          </w:p>
        </w:tc>
      </w:tr>
      <w:tr>
        <w:trPr>
          <w:trHeight w:val="12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азопровід низького тиск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гулецький р-н, село Зелен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о топочної клуб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ул. Краснофлотсь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ніпропетровська обл., Криворізький р-н, м. Кривий Ріг, до топочної клубу вул. Абри-косо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03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9,76</w:t>
            </w:r>
          </w:p>
        </w:tc>
      </w:tr>
      <w:tr>
        <w:trPr>
          <w:trHeight w:val="124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азопровід низького тиск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Інгулецький р-н,село Зелен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ул. 50 років Комсомолу, Краснофлотсь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ніпропетровська обл., Криворізький р-н, м. Кривий Ріг, вул. Родини Добровольських, вул. Абрикосо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,48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99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57,02</w:t>
            </w:r>
          </w:p>
        </w:tc>
      </w:tr>
      <w:tr>
        <w:trPr>
          <w:trHeight w:val="107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азопровід низького тиск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гулецький р-н, село Зелен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ул. 50 років Комсомолу, Краснофлотсь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ніпропетровська обл., Криворізький р-н, м. Кривий Ріг, вул. Родини Добровольських, вул. Абрикосо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68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35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86,83</w:t>
            </w:r>
          </w:p>
        </w:tc>
      </w:tr>
      <w:tr>
        <w:trPr>
          <w:trHeight w:val="12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азопровід низького тиск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Інгулецький р-н,село Зелен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ул. 50 років Комсомолу, Краснофлотсь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ніпропетровська обл., Криворізький р-н, м. Кривий Ріг, вул. Родини Добровольських, вул. Абрикосо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12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1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9,49</w:t>
            </w:r>
          </w:p>
        </w:tc>
      </w:tr>
      <w:tr>
        <w:trPr>
          <w:trHeight w:val="12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азопровід низького тиск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гулецький р-н, село Зелен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ул. 50 років Комсомолу, Краснофлотсь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ніпропетровська обл., Криворізький р-н, м. Кривий Ріг, вул. Родини Добровольських, вул. Абрикосо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06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3,22</w:t>
            </w:r>
          </w:p>
        </w:tc>
      </w:tr>
      <w:tr>
        <w:trPr>
          <w:trHeight w:val="12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азопровід низького тиск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гулецький р-н, село Зелен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ул. 50 років Комсомолу, Краснофлотсь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ніпропетровська обл., Криворізький р-н, м. Кривий Ріг, вул. Родини Добровольських, вул. Абрикосо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01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,43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8</w:t>
            </w:r>
          </w:p>
        </w:tc>
      </w:tr>
      <w:tr>
        <w:trPr>
          <w:trHeight w:val="10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азопровід низького тиск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гулецький р-н, село Зелен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ул. 50 років Комсомолу, Краснофлотсь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ніпропетровська обл., Криворізький р-н, м. Кривий Ріг, вул. Родини Добровольських, вул. Абрикосо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01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,34</w:t>
            </w:r>
          </w:p>
        </w:tc>
      </w:tr>
      <w:tr>
        <w:trPr>
          <w:trHeight w:val="10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азопровід низького тиск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гулецький р-н, село Зелен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ул. 50 років Комсомолу, Краснофлотсь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ніпропетровська обл., Криворізький р-н, м. Кривий Ріг, вул. Родини Добровольських, вул. Абрикосо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01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8,04</w:t>
            </w:r>
          </w:p>
        </w:tc>
      </w:tr>
      <w:tr>
        <w:trPr>
          <w:trHeight w:val="11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азопровід низького тиск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гулецький р-н, село Зелен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ул. Яновського, Зеленівсь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ніпропетровська обл., Криворізький р-н, м. Кривий Ріг, вул. Яновського, вул. Зеле-нівсь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51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7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41,99</w:t>
            </w:r>
          </w:p>
        </w:tc>
      </w:tr>
      <w:tr>
        <w:trPr>
          <w:trHeight w:val="11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азопровід низького тиск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гулецький р-н, село Зелен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ул. Яновського, Зеленівсь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ніпропетровська обл., Криворізький р-н, м. Кривий Ріг, вул. Яновського, вул. Зеле-нівсь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16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31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01,92</w:t>
            </w:r>
          </w:p>
        </w:tc>
      </w:tr>
      <w:tr>
        <w:trPr>
          <w:trHeight w:val="9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азопровід низького тиск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гулецький р-н, село Зелен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ул. Яновського, Зеле-нівська,Фельдман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ніпропетровська обл., Криворізький р-н, м. Кривий Ріг, вул. Яновського, вул. Зеле-нівська, вул. Зимівнико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07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1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8,21</w:t>
            </w:r>
          </w:p>
        </w:tc>
      </w:tr>
      <w:tr>
        <w:trPr>
          <w:trHeight w:val="11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азопровід низького тиск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гулецький р-н, село Зелен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ул.Яновського, Зеле-нівська,Фельдман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ніпропетровська обл., Криворізький р-н, м. Кривий Ріг, вул. Яновського, вул. Зеле-нівська, вул. Зимівнико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16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3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4,17</w:t>
            </w:r>
          </w:p>
        </w:tc>
      </w:tr>
      <w:tr>
        <w:trPr>
          <w:trHeight w:val="12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азопровід низького тиск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гулецький р-н, село Зелен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ул. Яновського, Зеле-нівська,Фельдман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ніпропетровська обл., Криворізький р-н, м. Кривий Ріг, вул. Яновського, вул. Зеле-нівська, вул. Зимівнико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31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1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65,64</w:t>
            </w:r>
          </w:p>
        </w:tc>
      </w:tr>
      <w:tr>
        <w:trPr>
          <w:trHeight w:val="12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азопровід низького тиск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гулецький р-н, сел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ул. Яновського, Зеле-нівська,Фельдман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ніпропетровська обл., Криворізький р-н, м. Кривий Ріг, вул. Яновського, вул. Зеле-нівська, вул. Зимівнико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05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1,72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8</w:t>
            </w:r>
          </w:p>
        </w:tc>
      </w:tr>
      <w:tr>
        <w:trPr>
          <w:trHeight w:val="11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азопровід низького тиск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гулецький р-н, село Зелен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ул. Зеленівсь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ніпропетровська обл., Криворізький р-н, м. Кривий Ріг, вул. Зеленівсь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2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5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41,49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азопровід низького тиск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гулецький р-н, село Зелен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ул. Зеленівсь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ніпропетровська обл., Криворізький р-н, м. Кривий Ріг, вул. Зеленівсь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20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5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5,66</w:t>
            </w:r>
          </w:p>
        </w:tc>
      </w:tr>
      <w:tr>
        <w:trPr>
          <w:trHeight w:val="6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азопровід низького тиск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гулецький р-н, м. Інгулець,  селище Вільн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ніпропетровська обл., Криворізький р-н, м. Кривий Рі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00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,50</w:t>
            </w:r>
          </w:p>
        </w:tc>
      </w:tr>
      <w:tr>
        <w:trPr>
          <w:trHeight w:val="7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азопровід низького тиск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гулецький р-н, місто Інгулець, селище Вільн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ніпропетровська обл., Криворізький р-н, м. Кривий Рі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,35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28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25,89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азопровід низького тиск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гулецький р-н, місто Інгулець, селище  Вільн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ніпропетровська обл., Криворізький р-н, м. Кривий Рі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33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91,32</w:t>
            </w:r>
          </w:p>
        </w:tc>
      </w:tr>
      <w:tr>
        <w:trPr>
          <w:trHeight w:val="7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азопровід низького тиск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гулецький р-н, місто Інгулець, селище  Вільн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ніпропетровська обл., Криворізький р-н, м. Кривий Рі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23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5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79,74</w:t>
            </w:r>
          </w:p>
        </w:tc>
      </w:tr>
      <w:tr>
        <w:trPr>
          <w:trHeight w:val="7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азопровід низького тиск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гулецький р-н, місто Інгулець, селище  Вільн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ніпропетровська обл., Криворізький р-н, м. Кривий Рі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17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37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64,65</w:t>
            </w:r>
          </w:p>
        </w:tc>
      </w:tr>
      <w:tr>
        <w:trPr>
          <w:trHeight w:val="8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азопровід низького тиск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гулецький р-н, місто Інгулець, селище  Вільн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ніпропетровська обл., Криворізький р-н, м. Кривий Рі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12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6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39,41</w:t>
            </w:r>
          </w:p>
        </w:tc>
      </w:tr>
      <w:tr>
        <w:trPr>
          <w:trHeight w:val="8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азопровід низького тиск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гулецький р-н, село Зелен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ул. Яновського, Спортивн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ніпропетровська обл., Криворізький р-н, м. Кривий Ріг, вул. Яновського, вул. Спорти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00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,53</w:t>
            </w:r>
          </w:p>
        </w:tc>
      </w:tr>
      <w:tr>
        <w:trPr>
          <w:trHeight w:val="10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азопровід низького тиск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гулецький р-н, село Зелен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ул. Яновського, Спортивн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ніпропетровська обл., Криворізький р-н, м. Кривий Ріг, вул. Яновського, вул. Спорти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11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5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7,71</w:t>
            </w:r>
          </w:p>
        </w:tc>
      </w:tr>
      <w:tr>
        <w:trPr>
          <w:trHeight w:val="8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азопровід низького тиск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гулецький р-н, село Зелен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ул. Овочеводі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ніпропетровська обл., Криворізький р-н, м. Кривий Ріг, вул. Овочеводі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01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,65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8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азопровід низького тиск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гулецький р-н, село Зелен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ул. Овочеводі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ніпропетровська обл., Криворізький р-н, м. Кривий Ріг, вул. Овочеводі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6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78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47,04</w:t>
            </w:r>
          </w:p>
        </w:tc>
      </w:tr>
      <w:tr>
        <w:trPr>
          <w:trHeight w:val="7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азопровід низького тиск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гулецький р-н, село Зелен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ул. Овочеводі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ніпропетровська обл., Криворізький р-н, м. Кривий Ріг, вул. Овочеводі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25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3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20,67</w:t>
            </w:r>
          </w:p>
        </w:tc>
      </w:tr>
      <w:tr>
        <w:trPr>
          <w:trHeight w:val="84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азопровід низького тиск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гулецький р-н, село Зелен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ул. Овочеводі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ніпропетровська обл., Криворізький р-н, м. Кривий Ріг, вул. Овочеводі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1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3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41,56</w:t>
            </w:r>
          </w:p>
        </w:tc>
      </w:tr>
      <w:tr>
        <w:trPr>
          <w:trHeight w:val="8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азопровід низького тиск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гулецький р-н, село Зелен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ул. Овочеводі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ніпропетровська обл., Криворізький р-н, м. Кривий Ріг, вул. Овочеводі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1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1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8,92</w:t>
            </w:r>
          </w:p>
        </w:tc>
      </w:tr>
      <w:tr>
        <w:trPr>
          <w:trHeight w:val="8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афовий регуляторний пункт №11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ніпропетровська обл., м. Кривий Ріг, вул. Вереснев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ніпропетровська обл., Криворізький р-н, м. Кривий Ріг, вул. Вересне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Calibri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alibri" w:ascii="Symbol" w:hAnsi="Symbol"/>
                <w:sz w:val="24"/>
                <w:szCs w:val="24"/>
                <w:lang w:val="uk-UA" w:eastAsia="uk-UA"/>
              </w:rPr>
              <w:t>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38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</w:tr>
      <w:tr>
        <w:trPr>
          <w:trHeight w:val="8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становка катодного захисту №71, ПАСК-1,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ніпропетровська область,                     м. Кривий Ріг, Інгулецький р-н, вул. Вереснев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ніпропетровська обл., Криворізький р-н, м. Кривий Ріг, вул. Вересне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Calibri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alibri" w:ascii="Symbol" w:hAnsi="Symbol"/>
                <w:sz w:val="24"/>
                <w:szCs w:val="24"/>
                <w:lang w:val="uk-UA" w:eastAsia="uk-UA"/>
              </w:rPr>
              <w:t>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5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</w:tr>
      <w:tr>
        <w:trPr>
          <w:trHeight w:val="106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становка катодного захисту №97, КСС-6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. Кривий Ріг, Інгулецький р-н, вул, Червонофлотська,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ніпропетровська обл., Криворізький р-н, м. Кривий Ріг, вул. Абрикосова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Calibri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alibri" w:ascii="Symbol" w:hAnsi="Symbol"/>
                <w:sz w:val="24"/>
                <w:szCs w:val="24"/>
                <w:lang w:val="uk-UA" w:eastAsia="uk-UA"/>
              </w:rPr>
              <w:t>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5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УСЬОГО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1,124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88632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5711,10</w:t>
            </w:r>
          </w:p>
        </w:tc>
      </w:tr>
      <w:tr>
        <w:trPr>
          <w:trHeight w:val="315" w:hRule="atLeast"/>
        </w:trPr>
        <w:tc>
          <w:tcPr>
            <w:tcW w:w="1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Відповідно до рішення виконкому міської ради від 06.12.2007 №848</w:t>
            </w:r>
          </w:p>
        </w:tc>
      </w:tr>
      <w:tr>
        <w:trPr>
          <w:trHeight w:val="7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азопровід низького тиск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гулецький р-н, село Зелене, вул.Полтавсь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ніпропетровська обл., Криворізький р-н, м. Кривий Ріг, вул. Полтавсь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Calibri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alibri" w:ascii="Symbol" w:hAnsi="Symbol"/>
                <w:sz w:val="24"/>
                <w:szCs w:val="24"/>
                <w:lang w:val="uk-UA" w:eastAsia="uk-UA"/>
              </w:rPr>
              <w:t>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23</w:t>
            </w:r>
          </w:p>
        </w:tc>
      </w:tr>
      <w:tr>
        <w:trPr>
          <w:trHeight w:val="6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азопровід низького тиск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гулецький р-н, селище Озерн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ніпропетровська обл., Криворізький р-н, м. Кривий Рі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Calibri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alibri" w:ascii="Symbol" w:hAnsi="Symbol"/>
                <w:sz w:val="24"/>
                <w:szCs w:val="24"/>
                <w:lang w:val="uk-UA" w:eastAsia="uk-UA"/>
              </w:rPr>
              <w:t>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7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67</w:t>
            </w:r>
          </w:p>
        </w:tc>
      </w:tr>
      <w:tr>
        <w:trPr>
          <w:trHeight w:val="6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азопровід низького тиск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гелецький р-н, селище Озерн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ніпропетровська обл., Криворізький р-н, м. Кривий Рі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Calibri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alibri" w:ascii="Symbol" w:hAnsi="Symbol"/>
                <w:sz w:val="24"/>
                <w:szCs w:val="24"/>
                <w:lang w:val="uk-UA" w:eastAsia="uk-UA"/>
              </w:rPr>
              <w:t>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8</w:t>
            </w:r>
          </w:p>
        </w:tc>
      </w:tr>
      <w:tr>
        <w:trPr>
          <w:trHeight w:val="7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азопровід низького тиск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гулецький р-н, селище Озерн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ніпропетровська обл., Криворізький р-н, м. Кривий Рі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Calibri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alibri" w:ascii="Symbol" w:hAnsi="Symbol"/>
                <w:sz w:val="24"/>
                <w:szCs w:val="24"/>
                <w:lang w:val="uk-UA" w:eastAsia="uk-UA"/>
              </w:rPr>
              <w:t>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14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00</w:t>
            </w:r>
          </w:p>
        </w:tc>
      </w:tr>
      <w:tr>
        <w:trPr>
          <w:trHeight w:val="8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азопровід низького тиск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гулецький р-н, селище Озерн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ніпропетровська обл., Криворізький р-н, м. Кривий Рі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Calibri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alibri" w:ascii="Symbol" w:hAnsi="Symbol"/>
                <w:sz w:val="24"/>
                <w:szCs w:val="24"/>
                <w:lang w:val="uk-UA" w:eastAsia="uk-UA"/>
              </w:rPr>
              <w:t>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9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9</w:t>
            </w:r>
          </w:p>
        </w:tc>
      </w:tr>
      <w:tr>
        <w:trPr>
          <w:trHeight w:val="315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УСЬОГО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,275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103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303,10</w:t>
            </w:r>
          </w:p>
        </w:tc>
      </w:tr>
      <w:tr>
        <w:trPr>
          <w:trHeight w:val="315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АЗОМ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2,399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99662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8014,2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20" w:leader="none"/>
              </w:tabs>
              <w:suppressAutoHyphens w:val="tru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ворізька міська рад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2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</w:rPr>
              <w:t>пл. Молодіжна, 1, м. Кривий Ріг</w:t>
            </w:r>
            <w:r>
              <w:rPr>
                <w:rFonts w:cs="Times New Roman" w:ascii="Times New Roman" w:hAnsi="Times New Roman"/>
                <w:bCs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2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ніпропетровська обл., 5010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2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2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згідно з ЄДРПОУ 3387438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2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2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хунок № UA 788201720344260005000093527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2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Держказначейська служба України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2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 Київ,  МФО 820172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vertAlign w:val="superscript"/>
                <w:lang w:val="uk-UA"/>
              </w:rPr>
              <w:t>МП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929" w:type="dxa"/>
            <w:tcBorders/>
          </w:tcPr>
          <w:p>
            <w:pPr>
              <w:pStyle w:val="Style18"/>
              <w:spacing w:lineRule="auto" w:line="240" w:before="0" w:after="0"/>
              <w:ind w:left="720" w:hanging="36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ЕРВІСНИЙ КОРИСТУВАЧ</w:t>
            </w:r>
          </w:p>
          <w:p>
            <w:pPr>
              <w:pStyle w:val="Style18"/>
              <w:spacing w:lineRule="auto" w:line="240" w:before="0" w:after="0"/>
              <w:ind w:left="720" w:hanging="36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351"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Акціонерне товариство «Оператор газорозподільної системи «Дніпропетровськгаз»</w:t>
            </w:r>
          </w:p>
          <w:p>
            <w:pPr>
              <w:pStyle w:val="Style18"/>
              <w:spacing w:lineRule="auto" w:line="240" w:before="0" w:after="0"/>
              <w:ind w:left="351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ул. Шевченка,2, м. Дніпро, </w:t>
            </w:r>
          </w:p>
          <w:p>
            <w:pPr>
              <w:pStyle w:val="Style18"/>
              <w:spacing w:lineRule="auto" w:line="240" w:before="0" w:after="0"/>
              <w:ind w:left="3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ніпропетровська обл., 49044</w:t>
            </w:r>
          </w:p>
          <w:p>
            <w:pPr>
              <w:pStyle w:val="Style18"/>
              <w:spacing w:lineRule="auto" w:line="240" w:before="0" w:after="0"/>
              <w:ind w:left="720" w:hanging="36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720" w:hanging="36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д згідно з ЄДРПОУ 03340920 </w:t>
            </w:r>
          </w:p>
          <w:p>
            <w:pPr>
              <w:pStyle w:val="Style18"/>
              <w:spacing w:lineRule="auto" w:line="240" w:before="0" w:after="0"/>
              <w:ind w:left="720" w:hanging="36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720" w:hanging="36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хунок UA353054820000000260053011257 </w:t>
            </w:r>
          </w:p>
          <w:p>
            <w:pPr>
              <w:pStyle w:val="Style18"/>
              <w:spacing w:lineRule="auto" w:line="240" w:before="0" w:after="0"/>
              <w:ind w:left="720" w:hanging="36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Т «Ощадбанк» , Код банку (МФО): 305482</w:t>
            </w:r>
          </w:p>
          <w:p>
            <w:pPr>
              <w:pStyle w:val="Style18"/>
              <w:spacing w:lineRule="auto" w:line="240" w:before="0" w:after="0"/>
              <w:ind w:left="720" w:hanging="36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ПН 033409204026</w:t>
            </w:r>
          </w:p>
          <w:p>
            <w:pPr>
              <w:pStyle w:val="Style18"/>
              <w:spacing w:lineRule="auto" w:line="240" w:before="0" w:after="0"/>
              <w:ind w:left="720" w:hanging="36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vertAlign w:val="superscript"/>
                <w:lang w:val="uk-UA"/>
              </w:rPr>
              <w:t>МП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929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ІДПРИЄМСТВО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Товариство з обмеженою відповідальністю «Газорозподільні мережі України»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олуденка, 1,  м. Київ,</w:t>
            </w:r>
          </w:p>
          <w:p>
            <w:pPr>
              <w:pStyle w:val="Style18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Київська обл.,  04116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Код згідно з </w:t>
            </w:r>
            <w:r>
              <w:rPr>
                <w:rFonts w:cs="Times New Roman" w:ascii="Times New Roman" w:hAnsi="Times New Roman"/>
                <w:lang w:val="uk-UA"/>
              </w:rPr>
              <w:t>ЄДРПОУ 44907200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Дніпропетровська філія ТОВ «Газорозподільні мережі України»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ул. Шевченка, 2, м. Дніпро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ніпропетровська обл., 49044,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</w:rPr>
              <w:t>Код згідно з ЄДРПО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5261177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рахунок UA323054820000026001300545066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 «Ощадбанк», МФО 305482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office.dnp@grmu.com.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ІПН 449072026597 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vertAlign w:val="superscript"/>
                <w:lang w:val="uk-UA"/>
              </w:rPr>
              <w:t>М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/>
        <w:tc>
          <w:tcPr>
            <w:tcW w:w="14786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822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1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3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1"/>
                        <w:gridCol w:w="3191"/>
                      </w:tblGrid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sz w:val="28"/>
      <w:szCs w:val="28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380" w:firstLine="708"/>
    </w:pPr>
    <w:rPr>
      <w:rFonts w:ascii="Times New Roman" w:hAnsi="Times New Roman" w:eastAsia="Times New Roman" w:cs="Times New Roman"/>
      <w:i/>
      <w:sz w:val="28"/>
      <w:szCs w:val="28"/>
      <w:lang w:val="uk-UA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20" w:hanging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dnp@grmu.com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28:00Z</dcterms:created>
  <dc:creator>ukvm2</dc:creator>
  <dc:description/>
  <cp:keywords/>
  <dc:language>en-US</dc:language>
  <cp:lastModifiedBy>ukvm2</cp:lastModifiedBy>
  <cp:lastPrinted>2024-09-16T11:10:00Z</cp:lastPrinted>
  <dcterms:modified xsi:type="dcterms:W3CDTF">2024-09-18T05:55:00Z</dcterms:modified>
  <cp:revision>36</cp:revision>
  <dc:subject/>
  <dc:title/>
</cp:coreProperties>
</file>