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jc w:val="both"/>
        <w:rPr/>
      </w:pPr>
      <w:r>
        <w:rPr>
          <w:b/>
          <w:bCs/>
          <w:i/>
          <w:iCs/>
        </w:rPr>
        <w:t xml:space="preserve">Про надання  згоди  на  передачу в господарське відання Товариству з обмеженою відповідальністю «Газо-розподільні мережі України»  скла-дових  газорозподільної  системи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426"/>
        <w:jc w:val="both"/>
        <w:rPr>
          <w:b/>
          <w:b/>
          <w:bCs/>
          <w:i/>
          <w:i/>
        </w:rPr>
      </w:pPr>
      <w:r>
        <w:rPr/>
        <w:t xml:space="preserve">Розглянувши звернення Акціонерного товариства «Оператор газорозподільної системи «Дніпропетровськгаз» та Дніпропетровської філії Товариства з обмеженою відповідальністю «Газорозподільні мережі України» щодо укладення договору на господарське відання складовими газо-розподільної системи – об’єктами газопостачання, що були передані без передачі права власності за рішеннями виконкому міської ради від 21.04.2006 </w:t>
      </w:r>
      <w:r>
        <w:rPr>
          <w:szCs w:val="28"/>
        </w:rPr>
        <w:t>№262 «Про дозвіл комунальному підприємству теплових мереж «Криворіж-тепломережа» на передачу окремих об’єктів газопостачання»,</w:t>
      </w:r>
      <w:r>
        <w:rPr/>
        <w:t xml:space="preserve"> 06.12.2007 №848 «Про дозвіл комунальному підприємству теплових мереж «Криворіжтепло-мережа» на передачу газопроводів на вул. Полтавській у с.</w:t>
      </w:r>
      <w:r>
        <w:rPr>
          <w:color w:val="FFFFFF"/>
        </w:rPr>
        <w:t>,</w:t>
      </w:r>
      <w:r>
        <w:rPr/>
        <w:t xml:space="preserve">Зеленому та у                     с. Озерному» з балансу Комунального підприємства теплових мереж «Криво-ріжтепломережа»; ураховуючи Постанови Національної комісії, що здійснює державне регулювання у сферах енергетики та комунальних послуг, </w:t>
      </w:r>
      <w:r>
        <w:rPr>
          <w:szCs w:val="28"/>
        </w:rPr>
        <w:t xml:space="preserve">від </w:t>
      </w:r>
      <w:r>
        <w:rPr>
          <w:rStyle w:val="Rvts9"/>
          <w:szCs w:val="28"/>
        </w:rPr>
        <w:t>30 вересня 2015 року №2494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 </w:t>
      </w:r>
      <w:r>
        <w:rPr>
          <w:rFonts w:eastAsia="MS Mincho;Yu Gothic UI"/>
          <w:szCs w:val="28"/>
          <w:lang w:eastAsia="ja-JP"/>
        </w:rPr>
        <w:t>«</w:t>
      </w:r>
      <w:r>
        <w:rPr>
          <w:szCs w:val="28"/>
        </w:rPr>
        <w:t xml:space="preserve">Про затвердження Кодексу газорозподільних систем», </w:t>
      </w:r>
      <w:r>
        <w:rPr/>
        <w:t>від 25 грудня 2022 року №1839 «Про видачу ліцензії з розподілу природного газу ТОВ «Газорозподільні мережі України»;</w:t>
      </w:r>
      <w:r>
        <w:rPr>
          <w:szCs w:val="28"/>
        </w:rPr>
        <w:t xml:space="preserve"> керуючись стст. 520, 521, 631 Цивільного кодексу України,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/>
      </w:pPr>
      <w:r>
        <w:rPr>
          <w:i/>
          <w:iCs/>
        </w:rPr>
        <w:tab/>
      </w:r>
      <w:r>
        <w:rPr>
          <w:iCs/>
        </w:rPr>
        <w:t xml:space="preserve">1. Надати згоду на передачу в господарське відання Товариству з обмеженою відповідальністю «Газорозподільні мережі України» складових газорозподільної системи, що перебувають на балансовому обліку Акціонер-ного товариства </w:t>
      </w:r>
      <w:r>
        <w:rPr/>
        <w:t xml:space="preserve">«Оператор газорозподільної системи «Дніпропетровськгаз», шляхом укладення  договору (форма договору наведена в додатку до рішення) на господарське   відання  складовими   газорозподільної   системи  </w:t>
      </w:r>
      <w:r>
        <w:rPr>
          <w:iCs/>
        </w:rPr>
        <w:t>за умови приймання-передачі об’єктів газопостачання Товариством з обмеженою відповідальністю «Газорозподільні мережі України» від Акціонерного товариства «Оператор газорозподільної системи «Дніпропетровськгаз».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/>
      </w:pPr>
      <w:r>
        <w:rPr/>
        <w:tab/>
        <w:t xml:space="preserve"> </w:t>
        <w:tab/>
        <w:t xml:space="preserve">2. </w:t>
      </w:r>
      <w:r>
        <w:rPr>
          <w:iCs/>
        </w:rPr>
        <w:t xml:space="preserve">Надати начальнику управління комунальної власності міста виконкому Криворізької міської ради Волошиненку С.М. право підпису  договору, зазначеного в пункті 1, і встановити термін дії договору –  3 роки. 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Cs/>
        </w:rPr>
      </w:pPr>
      <w:r>
        <w:rPr>
          <w:iCs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/>
      </w:pPr>
      <w:r>
        <w:rPr>
          <w:iCs/>
        </w:rPr>
        <w:tab/>
        <w:t>3.</w:t>
      </w:r>
      <w:r>
        <w:rPr>
          <w:iCs/>
          <w:color w:val="FFFFFF"/>
        </w:rPr>
        <w:t>0</w:t>
      </w:r>
      <w:r>
        <w:rPr>
          <w:iCs/>
        </w:rPr>
        <w:t>Рекомендувати Товариству з обмеженою відповідальністю «Газорозподільні мережі України» (Скриль О.К.) надавати щорічно до 01 лютого до управління комунальної власності міста виконкому Криворізької міської ради матеріали інвентаризації з описом технічного стану кожного об’єкта, ефективності його використання та цільового признач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відповідно до розподілу обов’язків, координацію роботи – на 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9">
    <w:name w:val="rvts9"/>
    <w:qFormat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08:38:00Z</dcterms:modified>
  <cp:revision>6</cp:revision>
  <dc:subject/>
  <dc:title>           </dc:title>
</cp:coreProperties>
</file>