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7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внесення  змін  до  рішення </w:t>
        <w:br/>
        <w:t>міської ради від 31.03.2016 №381</w:t>
        <w:br/>
        <w:t>«Про обсяг і межі повноважень</w:t>
        <w:br/>
        <w:t>районних у місті рад та їх вико-</w:t>
        <w:br/>
        <w:t>навчих органів»</w:t>
      </w:r>
    </w:p>
    <w:p>
      <w:pPr>
        <w:pStyle w:val="Normal"/>
        <w:ind w:right="538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і змінами, що відбулися в чинному законодавстві України у сфері орендно-договірних відносин, приватизації комунального майна; з метою забезпечення належної діяльності органів місцевого самоврядування, здійснення відповідного контролю за ефективним утриманням і використанням комунального майна, впорядкування процедури списання зелених насаджень; ураховуючи повноваження виконавчих органів районних у місті рад щодо організації роботи з благоустрою зелених насаджень, визначення їх стану та відновної вартості шляхом обстеження, видачі ордерів на знесення,</w:t>
      </w:r>
      <w:r>
        <w:rPr>
          <w:color w:val="000000"/>
          <w:szCs w:val="28"/>
          <w:shd w:fill="FFFFFF" w:val="clear"/>
        </w:rPr>
        <w:t xml:space="preserve"> керуючись Постановою Кабінету Міністрів України від 01 серпня 2006 року №1045 «Про затвердження Порядку видалення дерев, кущів, газонів і квітників у населених пунктах», зі змінами, Законами України «Про оренду державного та комунального майна», «Про приватизацію державного і комунального майна», «Про місцеве самоврядування в Україні»,</w:t>
      </w:r>
      <w:r>
        <w:rPr>
          <w:szCs w:val="28"/>
        </w:rPr>
        <w:t xml:space="preserve">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до рішення міської ради від 31.03.2016 №381 «Про обсяг і межі повноважень районних у місті рад та їх виконавчих органів», зі змінами, такі зміни: у додатку в розділі ІІІ «Повноваження  виконавчих органів районних у місті рад» у  підрозділах: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«У галузі управління комунальною власністю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1.1.1 виключит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1.1.1  з пункту 1 фразу «;узагальнені матеріали за І півріччя та рік – управлінню комунальної власності міста виконкому міської ради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1.1.2   з пункту 8 друге реченн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1.1.1.3  пункти 11, 12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1.2 замінити в пункті 3 фразу «суб’єктів господарювання, що належать до комунальної форми власності та розташовані на території району» на фразу «закладів, установ комунальної власності, що розташовані на території району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1.3 викласти в новій редакції пункти 4, 6, 7, 9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«4. Організовують та проводять інвентаризацію майна розташованих на території район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4.1 комунальних підприємств, закладів, устан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4.2 суб’єктів інших  форм  власності,  на  балансі  яких  перебуває   майно комунальної власності на праві господарського відання/оперативного управлінн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6. Погоджують згідно з діючим у місті Порядком кандидатури осіб на призначення керівників комунальних закладів та установ, розташованих на території району (у тому числі за підсумками конкурсу), умови укладання з ними контрактів, контролюють їх викон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7. Здійснюють контроль за ефективністю використання та збереження майна Криворізької міської територіальної громади, закріпленого на праві господарського відання (оперативного управління) за підпорядкованими  комунальними закладами, установами. Супроводжують процедуру приймання-передачі справ та комунального майна в разі зміни керівни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9. Контролюють спільно з управлінням комунальної власності міста виконкому Криворізької міської ради й балансоутримувачами стан утримання та збереження майна Криворізької міської територіальної громади, виконання умов договорів оренди, своєчасність надходження орендної плати й комунальних платежів, цільове використання об’єктів оренди; беруть участь у обстеженні технічного стану об’єктів оренди.»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1.4 доповнити пункти 5, 6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«</w:t>
        <w:tab/>
        <w:t xml:space="preserve">5. Спільно з виконавчими органами міської ради, у підпорядкуванні яких перебувають комунальні підприємства, заклади, установи, здійснюють аналіз матеріалів інвентаризації, що надають до управління комунальної власності міста виконкому Криворізької міської рад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6. Беруть участь у роботі комісій зі списання основних засобів, що належать до комунальної власності й розташовані на території району, обстеженні та ліквідації об’єктів.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1.1.5 вважати пункти 5–10 попередньої редакції пунктами 7–12  відповідно; </w:t>
      </w:r>
    </w:p>
    <w:p>
      <w:pPr>
        <w:pStyle w:val="Style1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«У галузі житлово-комунального господарства, торговельного обслуговування, ресторанного господарства, транспорту й зв’язку, сфері послуг»  у підпункті 15.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2.1  виключити фразу «видачі ордерів на їх знесення;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.2.2 доповнити фразу «та у випадках, визначених законодавством, ухвалюють рішення про видалення зелених насаджень, видають ордери на їх видалення, що є підставою для списання зелених насаджень з балансового обліку комунальними підприємствами, закладами, установами, органами місцевого самоврядування;»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                                               </w:t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9-26T10:34:00Z</dcterms:modified>
  <cp:revision>3</cp:revision>
  <dc:subject/>
  <dc:title>           </dc:title>
</cp:coreProperties>
</file>