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внесення  змін до  рішення міської ради від 28.02.2017 №1402 «Про затвердження Програми  інформатизації та цифрової трансформації на 2017–2026 роки»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З метою забезпечення виконання завдань і заходів Програми інформатизації та цифрової трансформації на 2017–2026 роки;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8.02.2017 №1402 «Про затвердження Програми інформатизації та цифрової трансформації на 2017–2026 роки», зі змінами, такі змін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1 викласти в новій редакції в пункті 7 розділу І «Паспорт Програми інформатизації та цифрової трансформації на 2017–2026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1.1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.2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2 замінити суму коштів у додатку 2 до Програми в графах «2024», «Усього»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 у пункті 3.1 у рядка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1.1  «Разом»  з «35 882 500,20, 155 596 627,46» на «</w:t>
      </w:r>
      <w:bookmarkStart w:id="0" w:name="_Hlk174542607"/>
      <w:r>
        <w:rPr>
          <w:bCs/>
          <w:szCs w:val="28"/>
        </w:rPr>
        <w:t>36 167 500,20,        155 881 627,</w:t>
      </w:r>
      <w:bookmarkEnd w:id="0"/>
      <w:r>
        <w:rPr>
          <w:bCs/>
          <w:szCs w:val="28"/>
        </w:rPr>
        <w:t>46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.2 «Бюджет Криворізької міської територіальної громади» з               «14 690 333,00, 72 401 177,00» на «14 975 333,00, 72 686 177,00» відповідн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3 доповнити в додатку  2  «Перелік заходів Програми інформатизації та цифрової трансформації на 2022–2026 роки» у розділі V. «Організація захисту інформації, інформаційна безпека, забезпечення кібербезпеки та кіберзахисту» фраз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3.1 у графі «Заходи програми» в пункті 5.1 після фрази «організація  технічного захисту інформації, що унеможливлює виток, знищення та блоку-вання інформації, порушення цілісності й режиму доступу до неї;» фразу «, в тому числі придбання серверного обладнання, програмного забезпечення тощо;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1.3.2 у графі «Очікуваний результат» в пункті 5.1 – «Оптимізація та вдосконалення локальної мережі, розміщення програмного забезпечення для  інформаційної безпеки діючих е-сервісів і ресурсів, локалізації наслідків від кібератак та </w:t>
      </w:r>
      <w:r>
        <w:rPr>
          <w:bCs/>
          <w:szCs w:val="28"/>
          <w:lang w:val="en-US"/>
        </w:rPr>
        <w:t>DOS</w:t>
      </w:r>
      <w:r>
        <w:rPr>
          <w:bCs/>
          <w:szCs w:val="28"/>
        </w:rPr>
        <w:t xml:space="preserve"> атак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9-26T10:25:00Z</dcterms:modified>
  <cp:revision>3</cp:revision>
  <dc:subject/>
  <dc:title>           </dc:title>
</cp:coreProperties>
</file>