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ind w:left="6663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ВЕРДЖЕН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.09.2024 №3070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 xml:space="preserve">Комунальну установу «Криворізький молодіжний центр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риворіз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33" w:leader="none"/>
          <w:tab w:val="center" w:pos="4680" w:leader="none"/>
          <w:tab w:val="left" w:pos="6536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4433" w:leader="none"/>
          <w:tab w:val="center" w:pos="4680" w:leader="none"/>
          <w:tab w:val="left" w:pos="6536" w:leader="none"/>
        </w:tabs>
        <w:ind w:firstLine="6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мунальна установа «Криворізький молодіжний центр» Криворізької міської ради (надалі – Центр) – установа, що створюється для вирішення питань соціального становлення та розвитку молод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сновником Центру та власником його майна є Криворізька міська територіальна громада в особі Криворізької міської ради (надалі – Засновник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Центр утворюється, реорганізується та ліквідується Засновник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Центр утворено та зареєстровано в порядку, визначеному законодавством, що регулює діяльність відповідної неприбуткової установи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нтр підконтрольний Засновнику, підпорядкований та підзвітний департаменту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ї, молоді та спорту виконкому Криворізької міської ради (надалі – Департамент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 своїй діяльності Центр керується Конституцією і законами України, а також указами Президента України та постановами Верховної Ради України, ухваленими відповідно до Конституції і законів України, актами Кабінету Міністрів України, рішеннями Криворізької міської ради, розпорядженнями Криворізького міського голови, рішеннями виконкому  Криворізької міської ради, наказами Департаменту, цим Положенням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тою діяльності Центру є сприяння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 соціалізації та самореалізації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інтелектуальному, моральному, духовному розвитку молоді, реалізації її творчого потенціал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 національно-патріотичному та військово-патріотичному вихован-ню, розвитку громадянської освіти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 популяризації здорового способу життя серед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ацевлаштуванню молоді та зайнятості у вільний час, молодіжному підприємництв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волонтерства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 підвищенню рівня мобільності моло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 може використовувати як повну, так і скорочену наз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вна назва українською мовою – Комунальна установа «Криворізький молодіжний центр» Криворіз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корочена назва українською мовою – КУ «Криворізький молодіжний центр» КМ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3 повна назва англійською мовою –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Kryv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yvy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4 скорочена назва англійською мовою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I «Kryvyi Rih Youth Center» KRСС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2. Принципи діяльності, завдання та права Центру</w:t>
      </w:r>
    </w:p>
    <w:p>
      <w:pPr>
        <w:pStyle w:val="Style2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Центр провадить діяльність з урахуванням таких принципів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повага до прав людини – визнання прав людини найвищою соціальною цінністю, боротьба з ксенофобією, проявами расизму та іншими формами дискримінації, поборення людиноненависницьких ідеологій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рівність, відкритість та доступність – запобігання впливу будь-яких факторів, що можуть обмежити можливості молоді, проведення заходів для молоді в зручний час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добровільна участь у діяльності Центр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активна участь молоді – залучення молоді до процесу ухвалення рішень з діяльності Центр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ціннісно-орієнтована освіта – сприяння національно-патріотичному та військово-патріотичному вихованню, розвитку громадянської освіти молоді, зокрема через неформальну освіт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ізноспрямованість соціального впливу – забезпечення індивідуального розвитку та становлення молоді як активного соціального суб’єкта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 участь у формуванні та реалізації державної політики у сфері молодіжної політики – популяризація і проведення заходів з встановлення стандартів у галузях, що є важливими для реалізації державної політики у сфері молодіжної політики на загальнодержавному, регіональному й місцевому рівнях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розвиток знань і використання освітніх інновацій – інновації у роботі з молоддю та формування знань і навичок, необхідних для самореалізації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 участь у реалізації державної політики у сфері утвердження української національної та громадянської ідентичності – участь у реалізації заходів державних, регіональних і місцевих цільових  програм або здійснення власних заходів у зазначеній сфері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ими завданнями Центру є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ження української національної і громадянської ідентич-ності, духовності, моральності та формування в молоді сімейних, національних і загальнолюдських цінностей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творення умов для творчого розвитку особистості, інтелектуального самовдосконалення та лідерських якостей у молоді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опуляризація здорового способу життя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сприяння працевлаштуванню молоді та зайнятості у вільний час, молодіжному підприємництву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прияння волонтерській діяльності та мобільності молоді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участь у розвитку міжнародного молодіжного співробітництва та міжрегіональної взаємодії молоді в Україн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популяризація стандартів європейської молодіжної політики та роботи з молоддю в Україні, освітньої філософії і підходів відповідно до рекомендацій Ради Європи та Європейського Союз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залучення потенціалу Криворізької міської територіальної громади до реалізації молодіжної політики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 координація роботи гуртків, клубів і інформаційних центрів щодо утвердження української національної та громадянської ідентичності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 участь у моніторингу діяльності закладів сфери утвердження української національної та громадянської ідентичності відповідно до критеріїв і порядку, затверджених Міністерством молоді та спорту України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нтр відповідно до покладених на нього завдань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сприяє інтелектуальному, моральному, духовному розвитку молоді, реалізації її творчого потенціалу, забезпечує національно-патріотичне та військово-патріотичне виховання, розвиток громадянської освіти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проводить заходи, спрямовані на популяризацію здорового способу життя серед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роводить профорієнтаційну роботу серед молоді, сприяє її  працевлаштуванню та зайнятості у вільний час, молодіжному підприємництв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організовує змістовне дозвілля молоді та сприяє її волонтерській діяльност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сприяє вивченню та поширенню інноваційного досвіду з питань реалізації молодіжної політики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 сприяє залученню потенціалу молоді до реалізації молодіжної політики в місті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7 узагальнює статистичні дані та готує інформаційно-аналітичні матеріали з проведеної роботи в напрямі реалізації державної політики у сферах молодіжної політики, утвердження української національної та громадянської ідентичності, що подає Департаменту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 бере участь у розвитку міжнародного молодіжного співробітництва та міжрегіональної взаємодії молоді в Україн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 сприяє популяризації стандартів європейської молодіжної політики в роботі з молоддю в Україні, освітньої філософії та підходів відповідно до рекомендацій Ради Європи та Європейського Союзу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 проводить інформаційно-просвітницьку роботу серед молоді, зокрема організовує конференції, засідання, форуми, семінари, тренінги, акції; замовляє видавничу продукцію;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 вивчає громадську думку, використовує соціальну реклам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можливості для неформальної освіти молоді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 взаємодіє зі структурними підрозділами місцевих органів виконавчої влади та органів місцевого самоврядування, територіальними підрозділами центральних органів виконавчої влади, підприємствами, установами й організаціями незалежно від форми власності, громадськими об’єднаннями, іншими інститутами громадянського суспільства, органами учнівського та студентського самоврядування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 взаємодіє з іншими молодіжними центрами країни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 надає Департаменту інформацію про свою діяльність під час проведення моніторингу діяльності закладів сфери утвердження української національної та громадянської ідентичності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нтр має право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самостійно визначати форми та методи діяльності, планувати свою роботу, визначати стратегію і основні напрями розвитку відповідно до законодавства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взаємодіяти з органами виконавчої влади, їх консультативно-дорадчими органами, органами місцевого самоврядування, підприємствами, установами й організаціями, іншими юридичними та фізичними особами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отримувати в установленому законом порядку від органів виконавчої влади та органів місцевого самоврядування, підприємств, установ і організацій інформацію, необхідну для виконання покладених на Центр завдань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в установленому законодавством порядку, та за попередньою згодою із Засновником, придбавати, орендувати, передавати необхідне для провадження своєї діяльності майно, укладати договори, бути позивачем і відповідачем у судах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 уносити за погодженням із Засновником пропозиції органам державної влади та органам місцевого самоврядування стосовно діяльності Центр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 здійснювати обробку персональних даних відповідно до Закону України «Про захист персональних даних»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 здійснювати, за попередньою згодою із Засновником, міжнародне співробітництво з питань реалізації державної політики у сфері молодіжної політи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ерівництво Центром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нтр очолює директор, який призначається на посаду (звільняється з посади) </w:t>
      </w:r>
      <w:r>
        <w:rPr>
          <w:rStyle w:val="Rvts7"/>
          <w:rFonts w:cs="Times New Roman" w:ascii="Times New Roman" w:hAnsi="Times New Roman"/>
          <w:sz w:val="28"/>
          <w:szCs w:val="28"/>
        </w:rPr>
        <w:t>розпорядженням міського голови на строк до 3 років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 України та діючого в місті порядку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иректор Центру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організовує роботу Центру, несе персональну відповідальність за виконання покладених на нього завдань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затверджує організаційну структуру Центру, посадові інструкції працівників Центру, а також правила внутрішнього розпорядку та контролює їх виконання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розробляє штатний розпис і подає його на затвердження Департаменту в установленому законодавством порядку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в установленому порядку призначає на посади та звільняє з посад працівників Центру, здійснює контроль за виконанням працівниками покладених на них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видає в межах своїх повноважень накази, організовує та контролює їх виконання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укладає договори, діє від імені Центру та представляє його інтереси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 розпоряджається за погодженням Департаменту в установленому порядку майном Центру та його коштами, забезпечує ефективність використання фінансових і матеріальних ресурсів Центру; 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 несе відповідальність з покладених на Центр завдань, за результати фінансово-господарської діяльності, стан і збереження будівель та іншого майна, переданого Центру;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 відкриває і закриває рахунки Центру в органах казначейства, установах банків відповідно до діючого бюджетного законодавства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 розробляє і подає на затвердження Департаменту плани роботи Центру та звіти про їх виконання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 організовує ведення бухгалтерського обліку та звітності Центру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 організовує планування видатків, необхідних для провадження діяльності Центру, звітує про їх здійснення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 здійснює інші повноваження, визначені законодавством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Центру підзвітний та підконтрольний Департаменту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З метою сприяння участі громадськості, зокрема молоді, у забезпеченні ефективної діяльності Центру при ньому може утворюватися консультативно-дорадчий орган. </w:t>
      </w:r>
    </w:p>
    <w:p>
      <w:pPr>
        <w:pStyle w:val="Style24"/>
        <w:rPr/>
      </w:pPr>
      <w:bookmarkStart w:id="0" w:name="o183"/>
      <w:bookmarkStart w:id="1" w:name="o182"/>
      <w:bookmarkStart w:id="2" w:name="o37"/>
      <w:bookmarkStart w:id="3" w:name="o164"/>
      <w:bookmarkStart w:id="4" w:name="o16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Фінансово-господарська діяльність і матеріально-технічна база Центру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нтр є юридичною особою, має самостійний баланс, відповідні рахунки в органах казначейства, установах банків, печатку та бланк зі своїм найменуванням, а також власну символіку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тр користується майном, орендованим або придбаним за рахунок коштів бюджету та інших джерел, не заборонених законодавством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айно Центру складається з основних фондів, обігових коштів, інших матеріальних цінностей, вартість яких відображена у балансі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о Центру є власністю Засновника й закріплюється за ним на праві оперативного управління з обмеженням правомочності розпорядження щодо  окремих видів майна. Право оперативного управління оформлюється відповідно до діючого у місті Порядку шляхом укладання договору. Майно не може використовуватись для інших цілей, не пов’язаних із діяльністю Центру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інансове забезпечення Центру здійснюється за рахунок коштів бюджету Криворізької міської територіальної громади та інших джерел, не заборонених законодавством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айно та кошти Центр використовує виключно для досягнення мети, визначеної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ням про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нтр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Центр веде бухгалтерський облік, статистичну та іншу звітності в установленому порядку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Центр через власний вебресурс оприлюднює інформацію про майно, кошти та напрями їх використання не менш як один раз на рік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іяльність Центру може бути припинена в результаті його реорганізації або ліквідації в установленому законодавством поряд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  </w:t>
      </w: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</w:rPr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2iqfc">
    <w:name w:val="y2iqfc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4-09-19T13:11:00Z</cp:lastPrinted>
  <dcterms:modified xsi:type="dcterms:W3CDTF">2024-09-26T05:52:00Z</dcterms:modified>
  <cp:revision>1783</cp:revision>
  <dc:subject/>
  <dc:title>                                      Додаток </dc:title>
</cp:coreProperties>
</file>