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Cs w:val="28"/>
        </w:rPr>
        <w:t>Про створення Комунальної уст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ови  «Криворізький   молодіж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центр»  Криворізької  міської ради</w:t>
      </w:r>
    </w:p>
    <w:p>
      <w:pPr>
        <w:pStyle w:val="Normal"/>
        <w:tabs>
          <w:tab w:val="clear" w:pos="708"/>
          <w:tab w:val="left" w:pos="0" w:leader="none"/>
          <w:tab w:val="left" w:pos="24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45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З метою розвитку у м. Кривому Розі сучасного центру для молоді, </w:t>
      </w:r>
      <w:r>
        <w:rPr>
          <w:szCs w:val="28"/>
        </w:rPr>
        <w:t xml:space="preserve">реалізації молодіжних ініціатив і проєктів, зростання молодіжного потенціалу та створення системи всебічної підтримки громадянської активності молоді, спрямованої на її самовизначення і самореалізацію; відповідно до Закону України «Про основні засади молодіжної політики», Указу Президента    України  від 12 березня 2021 року №94/2021 «Про Національну молодіжну стратегію до 2030 року», Постанови Кабінету Міністрів України від 20 грудня 2017 року №1014 «Про затвердження типових положень про молодіжний               центр та про експертну раду при молодіжному центрі», зі змінами, на виконання рішень міської ради від 21.12.2016 №1189 </w:t>
      </w:r>
      <w:r>
        <w:rPr>
          <w:iCs/>
          <w:szCs w:val="28"/>
        </w:rPr>
        <w:t>«</w:t>
      </w:r>
      <w:r>
        <w:rPr>
          <w:szCs w:val="28"/>
        </w:rPr>
        <w:t xml:space="preserve">Про затвердження Програми реалізації державної та місцевої політики поліпшення становища дітей, молоді, жінок і сім’ї у м. Кривому Розі на 2017–2026 роки», зі змінами,  24.02.2021 №264 «Про затвердження Програми реалізації молодіжної політики «Нова генерація – перспектива та успіх Кривбасу» на 2021–2025 роки»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творити Комунальну установу «Криворізький молодіжний центр» Криворізької  міської ради з 01.11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твердити Положення про Комунальну установу «Криворізький молодіжний центр» Криворізької  міської ради (додається)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інансове забезпечення установи здійснювати за рахунок коштів бюджету Криворізької міської територіальної громади та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1463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Підпорядкувати новостворену установу департаменту у справах сім’ї, молоді та спорту виконкому Криворізької міської ради, який визначити уповноваженим органом управлі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 Департаменту у справах сім’ї, молоді та спорту виконкому                 Криворізької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 відповідно до встановленого в місті порядку внести пропозиції щодо призначення керівника комунальної установ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 забезпечити здійснення державної реєстрації комунальної установ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 надати пропозиції департаменту фінансів виконкому Криворізької міської ради щодо обсягу коштів на утримання новоствореної установи;</w:t>
      </w:r>
    </w:p>
    <w:p>
      <w:pPr>
        <w:pStyle w:val="Normal"/>
        <w:ind w:firstLine="567"/>
        <w:jc w:val="both"/>
        <w:rPr/>
      </w:pPr>
      <w:r>
        <w:rPr>
          <w:szCs w:val="28"/>
        </w:rPr>
        <w:t>5.4 погодити штатний розпис комунальної установи з граничною чисельністю 7,25 штатних одиниц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6. Управлінню комунальної власності міста виконкому Криворізької міської ради внести необхідні зміни до переліків підприємств, закладів і установ комунальної власності міста.   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 ради з питань освіти, науки, молоді, культури та спорту, сім’ї і дітей,     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7:33:00Z</dcterms:modified>
  <cp:revision>5</cp:revision>
  <dc:subject/>
  <dc:title>           </dc:title>
</cp:coreProperties>
</file>