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міської ради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09.2024 №30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val="uk-U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2"/>
        <w:gridCol w:w="832"/>
        <w:gridCol w:w="1183"/>
        <w:gridCol w:w="1134"/>
        <w:gridCol w:w="855"/>
        <w:gridCol w:w="850"/>
        <w:gridCol w:w="30"/>
        <w:gridCol w:w="967"/>
        <w:gridCol w:w="970"/>
        <w:gridCol w:w="22"/>
        <w:gridCol w:w="876"/>
        <w:gridCol w:w="993"/>
        <w:gridCol w:w="850"/>
        <w:gridCol w:w="851"/>
        <w:gridCol w:w="992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-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 xml:space="preserve">спорти-вного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а інва-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культурно-оздо-ровчої діяльності й фізкультурно-спор-тивної реабілітації та надання їм фіна-нсової підтрим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-птації та   ре-абілітації осіб з інвалі-дністю і осіб з обмежени-ми фізични-ми можливо-стями</w:t>
            </w:r>
          </w:p>
        </w:tc>
      </w:tr>
      <w:tr>
        <w:trPr>
          <w:trHeight w:val="2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них стипендій для прові-дних спортсменів і тренерів, заохочен-ня осіб з числа вете-ранів  війн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щих спо-ртсменів міс-та та їх тре-нерів, стиму-лювання їх за успішні вис-тупи на між-народних і всеукраїнсь-ких змаган-нях, осіб з числа ветера-нів вій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-гань за нап-рямом спор-ту ветеранів війн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 цільовий фонд на розвиток, обслуго-вування, будівниц-тво, роз-ширення, ремонт, утримання об’єктів соціальної та інжене-рно-тран-спортної ін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.о. керуючої справами виконкому −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заступник міського голови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ab/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 w:eastAsia="uk-UA"/>
        </w:rPr>
        <w:t>Надія ПОДОПЛЄ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2127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992"/>
      <w:gridCol w:w="1417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4-09-20T10:12:00Z</cp:lastPrinted>
  <dcterms:modified xsi:type="dcterms:W3CDTF">2024-09-26T10:18:00Z</dcterms:modified>
  <cp:revision>234</cp:revision>
  <dc:subject/>
  <dc:title/>
</cp:coreProperties>
</file>