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, підготовки спортивних ко-                    манд ветеранів війни до участі в міських, всеукраїнських та міжнародних спортивних змаганнях і заходах;  керуючись Законом України 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8"/>
        </w:rPr>
      </w:pPr>
      <w:r>
        <w:rPr>
          <w:szCs w:val="28"/>
        </w:rPr>
        <w:tab/>
        <w:tab/>
        <w:t>Унести до рішення міської ради від 27.03.2019 №3594 «</w:t>
      </w:r>
      <w:r>
        <w:rPr>
          <w:bCs/>
          <w:iCs/>
          <w:szCs w:val="28"/>
        </w:rPr>
        <w:t>Про затверджен-ня Програми  розвитку фізичної культури і спорту в м. Кривому Розі на           2019 – 2026 роки»</w:t>
      </w:r>
      <w:r>
        <w:rPr>
          <w:szCs w:val="28"/>
        </w:rPr>
        <w:t>, зі змінами, такі зміни: викласти в новій редакції: пункти 2, 3, розділ «РАЗОМ» додатка 2 (додаток)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14:00Z</dcterms:modified>
  <cp:revision>4</cp:revision>
  <dc:subject/>
  <dc:title>           </dc:title>
</cp:coreProperties>
</file>