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V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16 №1189               «Про затвердження Програми реалізації державної та місцевої політики поліпшення становища дітей, молоді, жінок і сім`ї у м. Кривому Розі                на 2017–2026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З метою забезпечення ефективності роботи з реалізації в місті               молодіжної та сімейної політики поліпшення становища дітей, молоді,             жінок і сім`ї</w:t>
      </w:r>
      <w:r>
        <w:rPr>
          <w:color w:val="000000"/>
          <w:szCs w:val="28"/>
        </w:rPr>
        <w:t xml:space="preserve">; </w:t>
      </w:r>
      <w:r>
        <w:rPr>
          <w:color w:val="000000"/>
        </w:rPr>
        <w:t>відповідно до Бюджетного кодексу України</w:t>
      </w:r>
      <w:r>
        <w:rPr>
          <w:color w:val="000000"/>
          <w:szCs w:val="28"/>
        </w:rPr>
        <w:t xml:space="preserve">; керуючись ст. 52             Закону України «Про місцеве самоврядування в Україні», міська рада             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color w:val="000000"/>
          <w:sz w:val="26"/>
        </w:rPr>
        <w:t>1.</w:t>
      </w:r>
      <w:r>
        <w:rPr>
          <w:b/>
          <w:i/>
          <w:color w:val="000000"/>
          <w:sz w:val="26"/>
        </w:rPr>
        <w:t xml:space="preserve"> </w:t>
      </w:r>
      <w:r>
        <w:rPr>
          <w:color w:val="000000"/>
          <w:sz w:val="26"/>
        </w:rPr>
        <w:t>Унести до</w:t>
      </w:r>
      <w:r>
        <w:rPr>
          <w:color w:val="FF0000"/>
          <w:sz w:val="26"/>
        </w:rPr>
        <w:t xml:space="preserve"> </w:t>
      </w:r>
      <w:r>
        <w:rPr>
          <w:szCs w:val="28"/>
        </w:rPr>
        <w:t>рішення міської ради від 21.12.20116 №1189 «Про                  затвердження Програми реалізації державної та місцевої політики                       поліпшення становища дітей, молоді, жінок і сім`ї у м. Кривому Розі                на 2017–2026 роки», зі змінами, такі зміни: у Програм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1.1 викласти в новій редакції пункт 7 Паспорта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нести зміни до Переліку завдань і заходів Прогр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додати у розділ 1. «Заходи державної політики з питань молоді»                пункт 1.5. «Створення у 2024 році та забезпечення діяльності Комунальної установи «Криворізький молодіжний центр» Криворізької міської р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у графі «2024» у пункті 1.5. додати суму «500,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у графі «2025» у пункті 1.5. додати суму «2 000,0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3 у графі «2026» у пункті 1.5. додати суму «2 000,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4 у графі «Усього» пункту 1.5. додати суму «4 500,0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у рядку «Усього за розділом 1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у графі «2024» з «1 174,5» на «1 674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2 у графі «2025» з «1 174,5» на «3 174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3 у графі «2026» з «1 174,5» на «3 174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4 у графі «Усього» з «11 429,1» на «15 929,1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у розділі 2. «Заходи державної політики з питань сім`ї» пункті 2.1. «Забезпечення сприятливих умов для всебічного розвитку сім`ї та її членів, найповнішої реалізації сім`єю своїх функцій і поліпшення її життєвого рівня, підвищення ролі  сім`ї як основи суспільства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1 у графі «2024» з «10 457,2» на «9 050,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2 у графі «Усього» з «82 342,9» на «80 935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3 у рядку «Усього за розділом 2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3.1 у графі «2024» з «13 490,9» на «12 083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3.2 у графі «Усього» з «103 509,2» на «102 102,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у рядку «Разом за програмою» замінити суму кошті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1 у графі «2024» з «30 586,9» на «29 679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2 у графі «2025» з «32 132,2» на «34 132,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3 у графі «2026» з «33 553,9» на «35 553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4.4 у графі «Усього» з «244 914,5» на «248 007,5»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</w:t>
        <w:tab/>
      </w:r>
      <w:r>
        <w:rPr>
          <w:b/>
          <w:i/>
        </w:rPr>
        <w:t xml:space="preserve">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6T10:16:00Z</dcterms:modified>
  <cp:revision>3</cp:revision>
  <dc:subject/>
  <dc:title>           </dc:title>
</cp:coreProperties>
</file>