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766"/>
        <w:rPr>
          <w:i/>
          <w:i/>
          <w:iCs/>
          <w:lang w:val="uk-UA"/>
        </w:rPr>
      </w:pPr>
      <w:r>
        <w:rPr>
          <w:i/>
          <w:iCs/>
          <w:lang w:val="uk-UA"/>
        </w:rPr>
        <w:t>25.09.2024 №3065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-зація  цивіль-ного захисту та  вдос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ння системи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гу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ння на надзви-чайні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уації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 цивіль-ного захи-сту (надалі – ЗС ЦЗ) та найпрості-ших укрит-тів кому-нальної форми влас-ності для ук-риття праці-вників під-приємств і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-ту   у   тому   числ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головним розпорядника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здоров’я викон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спорту та телекомунікацій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2 412,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2 37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z w:val="20"/>
                <w:szCs w:val="20"/>
                <w:lang w:val="uk-UA"/>
              </w:rPr>
              <w:t xml:space="preserve"> готовно-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-ктив</w:t>
            </w:r>
            <w:r>
              <w:rPr>
                <w:sz w:val="20"/>
                <w:szCs w:val="20"/>
                <w:lang w:val="uk-UA"/>
              </w:rPr>
              <w:t>ного захисту населен-ня міста до вико-</w:t>
            </w:r>
            <w:r>
              <w:rPr>
                <w:spacing w:val="-4"/>
                <w:sz w:val="20"/>
                <w:szCs w:val="20"/>
                <w:lang w:val="uk-UA"/>
              </w:rPr>
              <w:t>ристання в умо</w:t>
            </w:r>
            <w:r>
              <w:rPr>
                <w:sz w:val="20"/>
                <w:szCs w:val="20"/>
                <w:lang w:val="uk-UA"/>
              </w:rPr>
              <w:t>вах надзви-чай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67 989,1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 98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5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 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39 800,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74 530,6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4 530,6 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6"/>
                <w:sz w:val="20"/>
                <w:szCs w:val="20"/>
                <w:lang w:val="uk-UA"/>
              </w:rPr>
              <w:t>Прове-дення не-відкладних заходів щодо лік-відації нас-лідків над-звичайних ситуацій та стихійного лиха, у  то-му числі шляхом отриман-ня й розпо-ділу благо-дійної до-пом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 xml:space="preserve">туацій та цивільного за-хисту населення виконавчого ко-мітету Криво-різької міської ради  у тому числі за голов- ними розпоряд- никами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витку інфраструктури міста виконкому Криворізької міської ради, Комунальне підприємство  «Сансервіс»  Криворізької міської 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Загальний  </w:t>
            </w:r>
          </w:p>
          <w:p>
            <w:pPr>
              <w:pStyle w:val="Normal"/>
              <w:spacing w:lineRule="exact" w:line="180"/>
              <w:ind w:left="-130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ахисту населен-ня міста, надання йому ма-теріаль-ної допо-моги в разі ви-никнен-ня  над-звичай-них ситу-ацій чи стихій-ного ли-ха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     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535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535,4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в межах ресурсу міських цільових програм  у   тому </w:t>
            </w:r>
            <w:r>
              <w:rPr>
                <w:sz w:val="20"/>
                <w:szCs w:val="20"/>
                <w:lang w:val="uk-UA"/>
              </w:rPr>
              <w:t xml:space="preserve"> числі по головним розпорядникам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-структури міста виконкому Кри-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1 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97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 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128 1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5  043,7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76 6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674,1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2 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15 9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 кої міської  ради, керівники підп-риємств, органі-зацій комуналь-ної форми влас-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8 9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  88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них зі зброй-ною агресією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  88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7 42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spacing w:lineRule="exact" w:line="220"/>
              <w:ind w:right="-85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3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 Криворізької місь-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  у  тому 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9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5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 50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селен-ня міст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56,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 50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551  9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 526 443,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354 629,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 314 313,9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2  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16  736,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</w:t>
        <w:tab/>
        <w:tab/>
        <w:tab/>
        <w:tab/>
        <w:tab/>
        <w:t xml:space="preserve">    </w:t>
      </w:r>
      <w:r>
        <w:rPr>
          <w:b/>
          <w:i/>
          <w:sz w:val="28"/>
          <w:szCs w:val="28"/>
          <w:lang w:val="uk-UA"/>
        </w:rPr>
        <w:t xml:space="preserve">Надія  ПОДОПЛЄЛОВА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4-09-19T10:48:00Z</cp:lastPrinted>
  <dcterms:modified xsi:type="dcterms:W3CDTF">2024-09-26T09:24:00Z</dcterms:modified>
  <cp:revision>69</cp:revision>
  <dc:subject/>
  <dc:title>Додаток до проекту програми розвитку культури у Дніпропетровській області</dc:title>
</cp:coreProperties>
</file>