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25.09.2024 №3064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25.09.2024 №3064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го порядку та громадської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безпеки в м. Кривому Розі на період до 2026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безпеки 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6 року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2 130 900 044 грн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276"/>
        <w:gridCol w:w="2976"/>
        <w:gridCol w:w="1276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 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 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23 623 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23 623 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42 852 54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2 852 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 50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 50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130 900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130 900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В.о. керуючої справами виконкому –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84" w:hanging="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заступник міського голови                                           Надія ПОДОПЛЄЛОВА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0:00Z</dcterms:created>
  <dc:creator>Дядюк Андрій</dc:creator>
  <dc:description/>
  <cp:keywords/>
  <dc:language>en-US</dc:language>
  <cp:lastModifiedBy>zagalny301_2</cp:lastModifiedBy>
  <cp:lastPrinted>2024-09-16T13:46:00Z</cp:lastPrinted>
  <dcterms:modified xsi:type="dcterms:W3CDTF">2024-09-30T08:50:00Z</dcterms:modified>
  <cp:revision>163</cp:revision>
  <dc:subject/>
  <dc:title/>
</cp:coreProperties>
</file>