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внесення змін до рішення міської ради від 27.01.2016 №209 «Про затвердження Програми громадського порядку та громадської безпеки в             м. Кривому Розі на період до 2026 року»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trike/>
          <w:sz w:val="16"/>
          <w:szCs w:val="16"/>
        </w:rPr>
      </w:pPr>
      <w:r>
        <w:rPr>
          <w:b/>
          <w:bCs/>
          <w:i/>
          <w:iCs/>
          <w:strike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trike/>
          <w:sz w:val="16"/>
          <w:szCs w:val="16"/>
        </w:rPr>
      </w:pPr>
      <w:r>
        <w:rPr>
          <w:b/>
          <w:bCs/>
          <w:i/>
          <w:iCs/>
          <w:strike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trike/>
          <w:sz w:val="16"/>
          <w:szCs w:val="28"/>
        </w:rPr>
      </w:pPr>
      <w:r>
        <w:rPr>
          <w:b/>
          <w:bCs/>
          <w:i/>
          <w:iCs/>
          <w:strike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         введення воєнного стану в Україні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               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iCs/>
          <w:szCs w:val="28"/>
        </w:rPr>
        <w:t>1. Унести до рішення міської ради від 27.01.2016 №209 «Про затвердження Програми громадського порядку та громадської безпеки в            м. Кривому Розі на період до 2026 року», зі змінами, такі зміни: у Програмі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 викласти в новій редакції пункт 7 розділу I «Паспорт Програми громадського порядку та громадської безпеки в м. Кривому Розі на період до 2026 року» (додато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замінити суми кошт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 в абзацах розділу «Ресурсне забезпечення Програми»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1.2.1.1 сімдесят сьомому – з «89 039 118» на «100 759 118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.1.2 сімдесят дев’ятому – з «8 000 000» на «9 720 000»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.2.3 вісімдесят третьому – з «5 000 000» на «15 000 000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у додатку 2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1.2.2.1 у пункті 3.5 у графах «2024», «Усього»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1.2.2.1.1 з «21 719,800», «58 712,678» на «23 439,800», «60 432,678» відповідно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1.2.2.2 у пункті 4.1 у графах «2024», «Усього»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.2.2.1  з «5 000,000», «14 600,000» на «15 000,000», «24 600,000» відповідно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2.2.2.2 з «490 000,000», «1 267 326,932» на «510 000,000»,                    «1 287 326,932»  відповідно;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2" w:firstLine="709"/>
        <w:jc w:val="both"/>
        <w:rPr/>
      </w:pPr>
      <w:r>
        <w:rPr>
          <w:szCs w:val="28"/>
        </w:rPr>
        <w:t>1.2.2.</w:t>
      </w:r>
      <w:r>
        <w:rPr>
          <w:sz w:val="27"/>
          <w:szCs w:val="27"/>
        </w:rPr>
        <w:t>3</w:t>
      </w:r>
      <w:r>
        <w:rPr>
          <w:szCs w:val="28"/>
        </w:rPr>
        <w:t xml:space="preserve"> у розділі «Разом» у графах «2024», «Усього» з «791 903,533»,                       «2 045 402,747»  на «823 623,533», «2 077 122,747» відповідно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>1.3 доповнит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>1.3.1  у розділі VI «Перелік завдань і заходів Програми» в пункті 6.3.3 після словосполучення «на автошляхах» фразою «та водних об’єктах,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>1.3.2  у додатку 2 до Програм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2" w:firstLine="709"/>
        <w:jc w:val="both"/>
        <w:rPr/>
      </w:pPr>
      <w:r>
        <w:rPr>
          <w:szCs w:val="28"/>
        </w:rPr>
        <w:t>1.3.2.1  у пункті 3 у графі «Назва напряму діяльності (пріоритетні                  завдання)» після словосполучення «на автошляхах» фразою «та водних об’єктах,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2" w:firstLine="709"/>
        <w:jc w:val="both"/>
        <w:rPr/>
      </w:pPr>
      <w:r>
        <w:rPr>
          <w:szCs w:val="28"/>
        </w:rPr>
        <w:t xml:space="preserve">1.3.2.2 у пункті 3.5 у графі «Очікуваний результат» після                              словосполучення «дорожнього руху» фразою «та руху на водних об’єктах,»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>1.3.2.3 у пункті 4.1 у графі «Перелік заходів Програми» після словосполучення «пожежно-технічного оснащення» фразою «, будівельних матеріалів для проведення поточних ремонтів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                                                          Юрій ВІЛКУЛ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08:07:00Z</dcterms:modified>
  <cp:revision>4</cp:revision>
  <dc:subject/>
  <dc:title>           </dc:title>
</cp:coreProperties>
</file>