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200" w:leader="none"/>
        </w:tabs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5 «Про затвердження між-галузевої комплексної програми «Здоров’я нації» у м. Кривому Розі на 2017–2026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-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-ня міжгалузевої комплексної програми «Здоров’я нації» у м. Кривому Розі на 2017–2026 роки», зі змінами, такі зміни: у міжгалузевій комплексній програмі в додатку 4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.1   1.4  з «197 006,08», «35 606,08» на «191 674,38», «30 274,38»  відпо-відно;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.2  2.5  з «1 199 683,47», «197 683,47» на «1 205 015,17», «203 015,17» 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05:00Z</dcterms:modified>
  <cp:revision>4</cp:revision>
  <dc:subject/>
  <dc:title>           </dc:title>
</cp:coreProperties>
</file>