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szCs w:val="28"/>
        </w:rPr>
      </w:pPr>
      <w:r>
        <w:rPr>
          <w:i/>
        </w:rPr>
        <w:t>25.09.2024 №30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ання матеріальної допомоги у</w:t>
            </w:r>
            <w:r>
              <w:rPr>
                <w:spacing w:val="-4"/>
              </w:rPr>
              <w:t>часникам бойових дій з числа демобілізованих/звільнених, які брали участь в АТО та ООС, відсічі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8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9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ання матеріальної допомоги громадянам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73 52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8"/>
              </w:rPr>
              <w:t>381 714 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 868 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 035 104 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Фінансова підтримка Криворізьких міських організацій,  об’єднань і товариств ветеранів війн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інансова підтримка Громадської організації «ОБ'ЄДНАННЯ СОЛДАТСЬКИХ МАТЕРІВ ТА РОДИН ЗАХИСНИКІВ, ЗАХИСНИЦЬ КРИ-ВОРІЖЖ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ціальна підтрим-ка громадської організації</w:t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Компенсація за пільговий та безоплатний проїзд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Забезпечення компенсації за проїзд міським комунальним авто-, електротранспортом загального користування відповідно до рішень міської ради та її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епартамент со-ціальної політики виконкому Криворізької міської ради,  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 xml:space="preserve">Бюджет Криворізької міської територіальної громади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234 33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663 336 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 33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 336 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Інші видатк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8"/>
              </w:rPr>
              <w:t xml:space="preserve">Забезпечення </w:t>
            </w:r>
            <w:r>
              <w:rPr>
                <w:color w:val="000000"/>
                <w:spacing w:val="-8"/>
              </w:rPr>
              <w:t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-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5 535 04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484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 484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8 503 5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іальна підтрим-ка громадян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218 206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</w:rPr>
              <w:t>38 72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 651 2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789 413 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177 884 011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 xml:space="preserve"> </w:t>
        <w:tab/>
        <w:tab/>
        <w:tab/>
        <w:tab/>
        <w:tab/>
        <w:t xml:space="preserve">   Надія ПОДОПЛЄЛОВ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835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835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9-13T15:36:00Z</cp:lastPrinted>
  <dcterms:modified xsi:type="dcterms:W3CDTF">2024-09-26T08:11:00Z</dcterms:modified>
  <cp:revision>320</cp:revision>
  <dc:subject/>
  <dc:title>Програма соціального захисту  окремих категорій мешканців м</dc:title>
</cp:coreProperties>
</file>