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 xml:space="preserve"> </w:t>
      </w: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25.09.2024 №3062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235 566 516,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742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 671 1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00 577 443,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 215 25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4 728 265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801 628 44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235 566 516,3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тупник міського голови</w:t>
        <w:tab/>
        <w:tab/>
        <w:tab/>
        <w:tab/>
        <w:tab/>
        <w:t xml:space="preserve">          Надія ПОДОПЛЄЛОВ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4-09-13T14:44:00Z</cp:lastPrinted>
  <dcterms:modified xsi:type="dcterms:W3CDTF">2024-09-26T08:11:00Z</dcterms:modified>
  <cp:revision>133</cp:revision>
  <dc:subject/>
  <dc:title>1</dc:title>
</cp:coreProperties>
</file>