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6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Indent"/>
        <w:ind w:right="-49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Про внесення змін до рішення місь-</w:t>
      </w:r>
    </w:p>
    <w:p>
      <w:pPr>
        <w:pStyle w:val="TextBodyIndent"/>
        <w:ind w:right="5278" w:hanging="0"/>
        <w:rPr>
          <w:b/>
          <w:b/>
          <w:i/>
          <w:i/>
          <w:sz w:val="36"/>
          <w:szCs w:val="36"/>
        </w:rPr>
      </w:pPr>
      <w:r>
        <w:rPr>
          <w:b/>
          <w:i/>
          <w:szCs w:val="28"/>
        </w:rPr>
        <w:t>кої ради від 21.12.2016 №1182         «Про затвердження Програми        соціальної підтримки населення у 2017–2026 роках»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Cs w:val="28"/>
        </w:rPr>
      </w:pPr>
      <w:r>
        <w:rPr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безперебійної допомоги мешканцям Криворізької міської територіальної громади, цивільному населен-ню інших територіальних громад, </w:t>
      </w:r>
      <w:r>
        <w:rPr>
          <w:color w:val="000000"/>
          <w:szCs w:val="28"/>
        </w:rPr>
        <w:t>внутрішньо переміщеним (евакуйованим) особам</w:t>
      </w:r>
      <w:r>
        <w:rPr>
          <w:szCs w:val="28"/>
        </w:rPr>
        <w:t xml:space="preserve"> в умовах воєнного стану в Україні; керуючись Бюджетним кодексом України, Законом України «Про місцеве самоврядування в Україні», міська              рада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harChar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нести до рішення міської ради від 21.12.2016 №1182 «Про                                 затвердження Програми соціальної підтримки населення у 2017–2026 роках», зі змінами, такі зміни: у Програмі викласти в новій редакції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709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у розділі  І «Паспорт» пункт 7 (додаток 1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709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додатку 9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у розділах: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spacing w:val="-8"/>
          <w:szCs w:val="28"/>
        </w:rPr>
        <w:t>1 «Матеріальна допомога мешканцям міста, які потребують підтримки»: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и 1.4, 1.6;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ядок «Усього за розділом 1»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 «Фінансова підтримка Криворізьких міських організацій, об’єд-нань і товариств ветеранів війни» пункт 2.3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 «Інші видатки»: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567"/>
        <w:rPr>
          <w:szCs w:val="28"/>
        </w:rPr>
      </w:pPr>
      <w:r>
        <w:rPr>
          <w:szCs w:val="28"/>
        </w:rPr>
        <w:t>пункт 6.6;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567"/>
        <w:rPr>
          <w:szCs w:val="28"/>
        </w:rPr>
      </w:pPr>
      <w:r>
        <w:rPr>
          <w:szCs w:val="28"/>
        </w:rPr>
        <w:t>рядок «Усього за розділом 6»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szCs w:val="28"/>
        </w:rPr>
        <w:t xml:space="preserve">  </w:t>
      </w:r>
      <w:r>
        <w:rPr>
          <w:szCs w:val="28"/>
        </w:rPr>
        <w:t>розділ 5 «Компенсація за пільговий та безоплатний проїзд»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ядок «Разом» (додаток 2).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0" w:firstLine="567"/>
        <w:rPr/>
      </w:pPr>
      <w:r>
        <w:rPr>
          <w:szCs w:val="28"/>
        </w:rPr>
        <w:t>Департаменту соціальної політики виконкому Криворізької міської ради внести необхідні зміни до паспортів бюджетних програм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9T08:04:00Z</dcterms:modified>
  <cp:revision>5</cp:revision>
  <dc:subject/>
  <dc:title>           </dc:title>
</cp:coreProperties>
</file>