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V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9.202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06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несення змін до рішення міської ради від 21.12.2016 №1171 «Про затвердження Програми економічного та соціального розвитку                        м. Кривого Рогу на 2017–202</w:t>
      </w:r>
      <w:r>
        <w:rPr>
          <w:b/>
          <w:i/>
          <w:szCs w:val="28"/>
          <w:lang w:val="ru-RU"/>
        </w:rPr>
        <w:t>6</w:t>
      </w:r>
      <w:r>
        <w:rPr>
          <w:b/>
          <w:i/>
          <w:szCs w:val="28"/>
        </w:rPr>
        <w:t xml:space="preserve"> роки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З метою раціонального використання бюджетних коштів і забезпечення ефективного виконання заходів Програми економічного та соціального розвитку м. Кривого Рогу на 2017–2026 рок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нести до рішення міської ради від 21.12.2016 №1171 «Про затвердження Програми економічного та соціального розвитку  м. Кривого Рогу на 2017–2026 роки», зі змінами, такі зміни: в додатку 3 до Програми в графі «Орієнтовний обсяг фінансування на 2024 рік, грн» замінити суму коштів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пункті 1  з «18 114 172,0» на «17 735 172,0»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у пункті 3  з «10 181 368,00» на «10 339 168,0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рядку «Усього» з «29 195 040,0» на «28 973 840,0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-1"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  <w:tab w:val="left" w:pos="7088" w:leader="none"/>
        </w:tabs>
        <w:autoSpaceDE w:val="false"/>
        <w:jc w:val="both"/>
        <w:rPr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Юрій ВІЛКУЛ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09-26T08:05:00Z</dcterms:modified>
  <cp:revision>3</cp:revision>
  <dc:subject/>
  <dc:title>           </dc:title>
</cp:coreProperties>
</file>