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9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</w:t>
      </w:r>
    </w:p>
    <w:p>
      <w:pPr>
        <w:pStyle w:val="Normal"/>
        <w:rPr/>
      </w:pPr>
      <w:r>
        <w:rPr>
          <w:b/>
          <w:i/>
          <w:spacing w:val="7"/>
          <w:szCs w:val="28"/>
        </w:rPr>
        <w:t xml:space="preserve">Про    внесення   змін   </w:t>
      </w:r>
      <w:r>
        <w:rPr>
          <w:b/>
          <w:i/>
          <w:szCs w:val="28"/>
        </w:rPr>
        <w:t xml:space="preserve">до   рішення   </w:t>
      </w:r>
    </w:p>
    <w:p>
      <w:pPr>
        <w:pStyle w:val="Normal"/>
        <w:shd w:fill="FFFFFF" w:val="clear"/>
        <w:ind w:left="142" w:right="34" w:hanging="426"/>
        <w:jc w:val="both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 xml:space="preserve">міської   </w:t>
      </w:r>
      <w:r>
        <w:rPr>
          <w:b/>
          <w:i/>
          <w:color w:val="000000"/>
          <w:spacing w:val="7"/>
          <w:szCs w:val="28"/>
        </w:rPr>
        <w:t xml:space="preserve">ради від 08.12.2023 №2323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Cs w:val="28"/>
        </w:rPr>
        <w:t xml:space="preserve">    </w:t>
      </w:r>
      <w:r>
        <w:rPr>
          <w:b/>
          <w:i/>
          <w:color w:val="000000"/>
          <w:spacing w:val="7"/>
          <w:szCs w:val="28"/>
        </w:rPr>
        <w:t>«Про 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  </w:t>
      </w:r>
      <w:r>
        <w:rPr>
          <w:b/>
          <w:i/>
          <w:color w:val="000000"/>
          <w:spacing w:val="7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  </w:t>
      </w:r>
      <w:r>
        <w:rPr>
          <w:b/>
          <w:i/>
          <w:color w:val="000000"/>
          <w:spacing w:val="7"/>
          <w:szCs w:val="28"/>
        </w:rPr>
        <w:t xml:space="preserve">2024 рік» </w:t>
      </w:r>
    </w:p>
    <w:p>
      <w:pPr>
        <w:pStyle w:val="Normal"/>
        <w:shd w:fill="FFFFFF" w:val="clear"/>
        <w:ind w:left="-284" w:right="34" w:firstLine="284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left="-284" w:right="34" w:firstLine="284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правовий режим воєнного стану», зі змінами, Указу Президента України від                24 лютого 2022 року №64/2022 «Про введення воєнного стану в Україні», зі змінами, Розпорядження Кабінету Міністрів України від 24 лютого 2022                  року №181-р «Питання запровадження та забезпечення заходів правового режиму воєнного стану в Україні»; керуючись Законом України «Про                   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 Унести до рішення міської ради від 08.12.2023 №2323 «Про бюджет  Криворізької міської територіальної громади на 2024 рік», зі змінами, такі зміни: викласти в новій редакції:</w:t>
      </w:r>
    </w:p>
    <w:p>
      <w:pPr>
        <w:pStyle w:val="Normal"/>
        <w:ind w:left="-142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 підпункти 1.1, 1.2, 1.5, 1.6, 1.8, пункт 5:</w:t>
      </w:r>
    </w:p>
    <w:p>
      <w:pPr>
        <w:pStyle w:val="2"/>
        <w:ind w:right="-49" w:firstLine="567"/>
        <w:rPr/>
      </w:pP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в           сумі 10 460 683 103,37 гривень, у тому числі доходи загального фонду                   бюджету Криворізької міської територіальної громади – 9 999 797 078,25 гри-вень, доходи спеціального фонду бюджету Криворізької міської                        територіальної громади  –  460 886 025,12 гривень згідно з </w:t>
      </w:r>
      <w:r>
        <w:rPr>
          <w:bCs/>
          <w:szCs w:val="28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в  сумі 11 764 665 873,94 гривень, у тому числі видатки загального фонду  бюджету Криворізької міської територіальної громади – 9 623 868 753,10 гри-вень, видатки спеціального фонду бюджету Криворізької міської                    територіальної громади  – 2 140 797 120,84 гривень;</w:t>
      </w:r>
    </w:p>
    <w:p>
      <w:pPr>
        <w:pStyle w:val="BodyText2"/>
        <w:ind w:firstLine="567"/>
        <w:rPr/>
      </w:pPr>
      <w:r>
        <w:rPr>
          <w:szCs w:val="28"/>
        </w:rPr>
        <w:t>1.5  профіцит за загальним фондом бюджету Криворізької міської                  територіальної громади  в сумі 375 928 325,15 гривень згідно з додатком 2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6 дефіцит за спеціальним фондом бюджету Криворізької міської               територіальної громади в сумі 1 717 852 598,72 гривень згідно з додатком 2;</w:t>
      </w:r>
    </w:p>
    <w:p>
      <w:pPr>
        <w:pStyle w:val="2"/>
        <w:ind w:right="-49" w:firstLine="567"/>
        <w:rPr/>
      </w:pPr>
      <w:r>
        <w:rPr>
          <w:szCs w:val="28"/>
        </w:rPr>
        <w:t>1.8 резервний фонд бюджету Криворізької міської територіальної                     громади  в розмірі 493 106 936,00 гривень, що становить 5,1 відсотки              загального бюджету Криворізької міської територіальної громади,                    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                  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/>
      </w:pPr>
      <w:r>
        <w:rPr>
          <w:szCs w:val="28"/>
        </w:rPr>
        <w:t>5. Затвердити розподіл витрат бюджету Криворізької міської                              територіальної  громади  на  реалізацію  міських/регіональних  програм у                 сумі 6 921 686 457,35 гривень згідно з додатком 7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додатки 1–3, 5–7  (додатки 1–6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                   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</w:rPr>
        <w:t>3. Контроль за виконанням рішення покласти на керуючу справами виконкому міської ради та заступників міського голови відповідно до        розподілу обов’язків.</w:t>
      </w:r>
    </w:p>
    <w:p>
      <w:pPr>
        <w:pStyle w:val="Normal"/>
        <w:shd w:fill="FFFFFF" w:val="clear"/>
        <w:ind w:right="34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 xml:space="preserve">                                            Юрій ВІЛКУЛ</w:t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08:00:00Z</dcterms:modified>
  <cp:revision>4</cp:revision>
  <dc:subject/>
  <dc:title>           </dc:title>
</cp:coreProperties>
</file>