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 26.09.2024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нести на розгляд пит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тепломереж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Про встановлення тарифів на теплову енергію, її виробництво, транспортування та постачання, послугу з постачання теплової енергії Акціонерному  товариству «Криворізька теплоцентраль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«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Про встановлення тарифів на теплову енергію, її виробництво, транспортування та постачання, послугу з постачання теплової енергії Товариству з   обмеженою відповідальністю «Дніпровське управління регіонального будівниц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9-25T06:42:00Z</dcterms:modified>
  <cp:revision>3</cp:revision>
  <dc:subject/>
  <dc:title> </dc:title>
</cp:coreProperties>
</file>