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упруна С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упруна Серг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Супруна Сергія Олександровича, який загинув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24T06:37:00Z</dcterms:modified>
  <cp:revision>4</cp:revision>
  <dc:subject/>
  <dc:title> </dc:title>
</cp:coreProperties>
</file>