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амборського Ю.Д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амборського Юрія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Самборського Юрія Дмитровича, який загинув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4T05:54:00Z</dcterms:modified>
  <cp:revision>3</cp:revision>
  <dc:subject/>
  <dc:title> </dc:title>
</cp:coreProperties>
</file>