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-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/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 xml:space="preserve">; </w:t>
      </w:r>
      <w:r>
        <w:rPr>
          <w:color w:val="000000"/>
        </w:rPr>
        <w:t>розглянувши клопотання керуючої справами виконкому Шов-гелі О.М., департаментів, управлінь, відділів та інших виконавчих органів міської ради</w:t>
      </w:r>
      <w:r>
        <w:rPr/>
        <w:t>,</w:t>
      </w:r>
      <w:r>
        <w:rPr>
          <w:color w:val="000000"/>
        </w:rPr>
        <w:t xml:space="preserve"> виконкомів районних у місті рад; відповідно до рішення виконкому міської ради від 13.09.2017 №408 «</w:t>
      </w:r>
      <w:r>
        <w:rPr>
          <w:bCs/>
          <w:color w:val="000000"/>
        </w:rPr>
        <w:t xml:space="preserve">Про затвердження Положення про </w:t>
      </w:r>
      <w:r>
        <w:rPr>
          <w:bCs/>
          <w:iCs/>
          <w:color w:val="000000"/>
        </w:rPr>
        <w:t>відзнаки</w:t>
      </w:r>
      <w:r>
        <w:rPr>
          <w:bCs/>
          <w:color w:val="00000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color w:val="00000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</w:rPr>
        <w:t>вирішив</w:t>
      </w:r>
      <w:r>
        <w:rPr>
          <w:color w:val="000000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color w:val="000000"/>
          <w:spacing w:val="0"/>
        </w:rPr>
      </w:pPr>
      <w:r>
        <w:rPr>
          <w:color w:val="000000"/>
          <w:spacing w:val="0"/>
        </w:rPr>
        <w:t xml:space="preserve">Нагородити: 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 Нагрудним знаком «За заслуги перед містом» І ступеня за багаторічну плідну працю, професіоналізм, відповідальність, ініціативність, упровадження інноваційних методів і технологій у навчанні авіаційних фахівців, активну громадську діяльність, патріотизм, значний особистий внесок у розбудову, зміцнення і розвиток коледжу та з нагоди Дня працівника освіти Нічосова Володимира Миколайовича, заступника начальника з адміністративно-господарської роботи Відокремленого структурного підрозділу «Криворізький фаховий коледж Національного авіаційного університету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Нагрудними знаками «За заслуги перед містом» ІІ ступен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1. За багаторічну сумлінну працю, високий професіоналізм, ініціативність, ефективну управлінську діяльність, вагомий особистий внесок у реалізацію державної політики в галузі освіти та з нагоди 65-річчя від дня народження Гавдан Антоніну Миколаївну, виконуючу обов’язки директора Криворізького Тернівського ліцею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2. За багаторічну сумлінну працю, високий професіоналізм, ініціативність, ефективну управлінську діяльність, забезпечення фахового зростання педагогічних працівників міста та з нагоди 65-річчя від дня народження Ратєєву Світлану Василівну, виконуючу обов’язки директора Комунального закладу «Центр професійного розвитку педагогічних працівників»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3. За багаторічну сумлінну працю в органах місцевого самоврядування, високий професіоналізм, зразкове виконання посадових обов’язків і з нагоди    65-річчя від дня народження Шумакову Світлану Миколаївну, головного спеціаліста відділу вищої, професійно-технічної освіти, кадрового забезпечення та охорони праці департаменту освіти і науки виконкому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За високий професіоналізм, патріотизм, значний внесок у зміцнення обороноздатності держави та вагому підтримку Збройних сил України Нагрудними знаками «За заслуги перед містом»: ІІ ступеня – Носова Володимира Миколайовича, голову наглядової ради Приватного акціонерного товариства «Підприємство з іноземними інвестиціями «Інтервибухпром»;          ІІІ ступеня – Рощупкіна Юрія Івановича, директора Приватного акціонерного товариства «Підприємство з іноземними інвестиціями «Інтервибухпром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Нагрудним знаком «За заслуги перед містом» ІІІ ступеня за активну громадську діяльність, професіоналізм, значний внесок у вирішення актуальних питань Криворізької міської територіальної громади та з нагоди 55-річчя від дня народження Орлова Валентина Валентиновича, голову Криворізької міської територіальної виборчої комісії Криворіз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spacing w:val="-2"/>
        </w:rPr>
        <w:t>Почесними грамотами виконавчого комітету Криворіз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1. За багаторічну сумлінну працю, високий професіоналізм, ініціативність, ефективну управлінську діяльність, вагомий особистий внесок у реалізацію державної політики в галузі освіти та з нагоди 60-річного ювілею Галай Світлану Володимирівну, виконуючу обов’язки директора Криворізької гімназії №31 Криворі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2. За багаторічну сумлінну працю, високий професіоналізм, вагомий особистий внесок у підготовку фахівців ресторанного бізнесу та з нагоди        60-річного ювілею Семенову Наталію Анатоліївну, керівника структурного підрозділу «Лабораторія підготовки фахівців ресторанного сервісу» Приватного закладу «Центр професійної освіти і навчанн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5.3. За високий професіоналізм, значний внесок у розвиток спеціальної освіти, виховання, реабілітацію дітей з особливими освітніми потребами та з нагоди: 50-річчя від дня заснування Комунального закладу освіти «Криворізька спеціальна школа «Натхнення» Дніпропетровської обласної ради» колектив закладу; 85-річчя від дня заснування Комунального закладу освіти «Криворізька спеціальна школа «Сузір’я» Дніпропетровської обласної ради» колектив закладу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5.4. </w:t>
      </w:r>
      <w:r>
        <w:rPr/>
        <w:t xml:space="preserve">За багаторічну сумлінну працю, відданість справі, високий професіо-налізм, значний особистий внесок у надання кваліфікованої медичної допомоги </w:t>
      </w:r>
      <w:r>
        <w:rPr>
          <w:spacing w:val="-4"/>
        </w:rPr>
        <w:t>мешканцям міста та з нагоди 60-річного ювілею</w:t>
      </w:r>
      <w:r>
        <w:rPr>
          <w:spacing w:val="-4"/>
          <w:szCs w:val="25"/>
        </w:rPr>
        <w:t xml:space="preserve"> Пашковську Ліну Олександрівну</w:t>
      </w:r>
      <w:r>
        <w:rPr/>
        <w:t>, директора Комунального некомерційного підприємства «Центр первинної медико-санітарної допомоги №3» Криворізької міської рад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6. Грамотами виконавчого комітету Криворізької міської рад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6.1. За багаторічну сумлінну працю, високий професіоналізм, ефективну управлінську діяльність, вагомий особистий внесок у реалізацію державної політики в галузі освіти та з нагоди 55-річчя від дня народження Відюченко Галину Олександрівну, виконуючу обов’язки директора Криворізької гімназії №13 Криворізької міської р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2. За багаторічну сумлінну працю, високий професіоналізм, значний особистий внесок у реалізацію державної політики в галузі фахової передвищої освіти та з нагоди 60-річного ювілею Сердюк Тетяну Олексіївну, заступника директора з навчальної роботи Відокремленого структурного підрозділу «Автотранспортний фаховий коледж Криворізького національного універ-ситету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3. З</w:t>
      </w:r>
      <w:r>
        <w:rPr>
          <w:bCs/>
          <w:color w:val="000000"/>
        </w:rPr>
        <w:t xml:space="preserve">а багаторічну плідну працю, високий професіоналізм, </w:t>
      </w:r>
      <w:r>
        <w:rPr>
          <w:color w:val="000000"/>
        </w:rPr>
        <w:t xml:space="preserve">вагомий особистий внесок у розвиток музичного </w:t>
      </w:r>
      <w:r>
        <w:rPr>
          <w:bCs/>
          <w:color w:val="000000"/>
        </w:rPr>
        <w:t xml:space="preserve">мистецтва </w:t>
      </w:r>
      <w:r>
        <w:rPr>
          <w:color w:val="000000"/>
        </w:rPr>
        <w:t xml:space="preserve">в період воєнного стану та з нагоди: </w:t>
      </w:r>
      <w:r>
        <w:rPr/>
        <w:t>50-річного ювілею Жозе Наталію Петрівну, викладача з класу фортепіано Комунального закладу спеціалізованої мистецької освіти «Музична школа №14» Криворізької міської ради; 70-річного ювілею Карпову Тетяну Вікторівну, викладача вокально-хорового відділу Комунального закладу спеціалізованої мистецької освіти «Школа мистецтв №2» Криворізької міської ради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spacing w:val="-2"/>
        </w:rPr>
        <w:t>За високий професіоналізм, сумлінну працю, значний особистий внесок у забезпечення сталого розвитку харчової галузі, насичення споживчого ринку міста високоякісною продукцією та з нагоди Дня працівників харчової промисловості</w:t>
      </w:r>
      <w:r>
        <w:rPr>
          <w:b/>
          <w:i/>
          <w:color w:val="000000"/>
          <w:spacing w:val="-2"/>
        </w:rPr>
        <w:t xml:space="preserve"> </w:t>
      </w:r>
      <w:r>
        <w:rPr>
          <w:color w:val="000000"/>
          <w:spacing w:val="-2"/>
        </w:rPr>
        <w:t>(додаток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 За багаторічну сумлінну працю, активну громадську діяльність, вагомий особистий внесок у розвиток ветеранського руху міста та з нагоди Дня ветерана (додаток 2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1.9.</w:t>
      </w:r>
      <w:r>
        <w:rPr>
          <w:b/>
          <w:i/>
          <w:color w:val="000000"/>
        </w:rPr>
        <w:t xml:space="preserve"> </w:t>
      </w:r>
      <w:r>
        <w:rPr/>
        <w:t>За сумлінну працю, професіоналізм, відданість справі, значний особистий внесок у забезпечення економічної, соціальної стабільності міста в умовах воєнного стану та з нагоди 65-річчя від дня заснування</w:t>
      </w:r>
      <w:r>
        <w:rPr>
          <w:color w:val="000000"/>
        </w:rPr>
        <w:t xml:space="preserve"> Гірничого департаменту Публічного акціонерного товариства «АрселорМіттал Кривий Ріг»</w:t>
      </w:r>
      <w:r>
        <w:rPr/>
        <w:t xml:space="preserve"> </w:t>
      </w:r>
      <w:r>
        <w:rPr>
          <w:color w:val="000000"/>
        </w:rPr>
        <w:t>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0. За сумлінну працю, відданість справі, професіоналізм, високий рівень надання транспортних послуг в умовах воєнного стану та з нагоди Дня автомобіліста і дорожника (додаток 4).</w:t>
      </w:r>
    </w:p>
    <w:p>
      <w:pPr>
        <w:pStyle w:val="Normal"/>
        <w:ind w:firstLine="567"/>
        <w:jc w:val="both"/>
        <w:rPr/>
      </w:pPr>
      <w:r>
        <w:rPr/>
        <w:t xml:space="preserve">1.11. За сумлінну працю, високу професійну майстерність, відданість справі, забезпечення функціонування об’єктів залізничної інфраструктури в умовах воєнного стану та з нагоди Дня залізничника </w:t>
      </w:r>
      <w:r>
        <w:rPr>
          <w:color w:val="000000"/>
        </w:rPr>
        <w:t>(додаток 5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1.12. </w:t>
      </w:r>
      <w:r>
        <w:rPr/>
        <w:t>За сумлінну працю, відданість справі, професіоналізм, значний особистий внесок у забезпечення соціального захисту мешканців міста в умовах воєнного стану та з нагоди Дня працівника соціальної сфери</w:t>
      </w:r>
      <w:r>
        <w:rPr>
          <w:color w:val="000000"/>
        </w:rPr>
        <w:t xml:space="preserve"> (додаток 6)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</w:t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80"/>
      <w:ind w:left="720" w:firstLine="709"/>
      <w:contextualSpacing/>
      <w:jc w:val="both"/>
    </w:pPr>
    <w:rPr>
      <w:spacing w:val="-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6T07:54:00Z</dcterms:modified>
  <cp:revision>3</cp:revision>
  <dc:subject/>
  <dc:title> </dc:title>
</cp:coreProperties>
</file>