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1.01.2024 №132 «Про затвердження Порядку надання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  затвердження Програми громадського порядку та громадської безпеки в           м. Кривому Розі на період до 2026 року», зі змінами, 08.12.2023 №2323 «Про бюджет Криворізької міської територіальної громади на 2024 рік», зі       змінами; керуючись Законом України «Про місцеве самоврядування в   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31.01.2024 №132 «Про затвердження Порядку надання та використання у 2024 році субвенції з бюджету Криворізької міської територіальної громади державному бюджету     на виконання Програми громадського порядку та громадської безпеки в               м. Кривому Розі на період до 2026 року», зі змінами, такі зміни: у Порядку доповнити абзацом тринадцятим пункт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«Головне управління Національної поліції в Дніпропетровській області.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spacing w:val="-4"/>
          <w:szCs w:val="28"/>
        </w:rPr>
        <w:t xml:space="preserve">«Головному управлінню Національної поліції в Дніпропетровській області     в сумі 20 000 000,00 грн на: проведення капітального ремонту адміністративних будівель (виготовлення проєктно-кошторисної документації, оздоблення внутрішніх приміщень і зовні, заміна металопластикових віконних виробів, покрівлі, внутрішніх мереж опалення, водопостачання, водовідведення, енергоживлення та освітлення, встановлення охоронної та пожежної      </w:t>
      </w:r>
      <w:r>
        <w:rPr>
          <w:spacing w:val="-8"/>
          <w:szCs w:val="28"/>
        </w:rPr>
        <w:t>сигналізації) за адресами: вул. Привокзальна, 25, м. Кривий Ріг, Дніпропетровська область – 6 000 000,00 грн;</w:t>
      </w:r>
      <w:r>
        <w:rPr>
          <w:spacing w:val="-4"/>
          <w:szCs w:val="28"/>
        </w:rPr>
        <w:t xml:space="preserve"> вул. Ціолковського, 15, м. Кривий Ріг, Дніпропетровська область – 13 500 000,00 грн; закупівлю меблевих </w:t>
      </w:r>
      <w:r>
        <w:rPr>
          <w:szCs w:val="28"/>
        </w:rPr>
        <w:t>виробів (ліжка металеві двоярусні, шафи металеві для роздягання)</w:t>
      </w:r>
      <w:r>
        <w:rPr>
          <w:spacing w:val="-6"/>
          <w:szCs w:val="28"/>
        </w:rPr>
        <w:t xml:space="preserve"> – 500 000,00 грн.»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 w:val="24"/>
          <w:szCs w:val="28"/>
        </w:rPr>
      </w:pPr>
      <w:r>
        <w:rPr>
          <w:b/>
          <w:bCs/>
          <w:i/>
          <w:iCs/>
          <w:spacing w:val="-1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 міського голови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3:34:00Z</dcterms:modified>
  <cp:revision>4</cp:revision>
  <dc:subject/>
  <dc:title> </dc:title>
</cp:coreProperties>
</file>