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2022 року №64/2022 «Про введення воєнного стану в Україні»,     затвердженого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  <w:sz w:val="24"/>
          <w:szCs w:val="10"/>
        </w:rPr>
      </w:pPr>
      <w:r>
        <w:rPr>
          <w:b/>
          <w:bCs/>
          <w:i/>
          <w:iCs/>
          <w:sz w:val="24"/>
          <w:szCs w:val="10"/>
        </w:rPr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iCs/>
        </w:rPr>
        <w:t>1. Схвалити зміни до Програми громадського порядку та громадської безпеки в м. Кривому Розі на період до 2026 року</w:t>
      </w:r>
      <w:r>
        <w:rPr>
          <w:iCs/>
        </w:rPr>
        <w:t>, затвердженої рішенням міської ради від 27.01.2016 №209, зі змінами, що вносяться на розгляд міської ради, а саме</w:t>
      </w:r>
      <w:r>
        <w:rPr>
          <w:bCs/>
          <w:iCs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1.1 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2 замінити суми коштів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2.1 в абзацах розділу «Ресурсне забезпечення Програми»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1.2.1.1 сімдесят сьомому – з «89 039 118» на «100 759 11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1.2.1.2 сімдесят дев’ятому – з «8 000 000» на «9 720 000»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1.2.2.3 вісімдесят третьому – з «5 000 000» на «15 000 000»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2.2 у додатку 2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1.2.2.1 у пункті 3.5 у графах «2024», «Усього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1.2.2.1.1 з «21 719,800», «58 712,678» на «23 439,800», «60 432,678» відповідн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1.2.2.2 у пункті 4.1 у графах «2024», «Усього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1.2.2.2.1  з «5 000,000», «14 600,000» на «15 000,000», «24 600,000» відповідно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1.2.2.2.2 з «490 000,000», «1 267 326,932» на «510 000,000»,                    «1 287 326,932»  відповідно;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/>
      </w:pPr>
      <w:r>
        <w:rPr>
          <w:bCs/>
          <w:iCs/>
          <w:spacing w:val="-10"/>
        </w:rPr>
        <w:t>1.2.2.</w:t>
      </w:r>
      <w:r>
        <w:rPr>
          <w:bCs/>
          <w:iCs/>
          <w:spacing w:val="-10"/>
          <w:sz w:val="27"/>
          <w:szCs w:val="27"/>
        </w:rPr>
        <w:t>3</w:t>
      </w:r>
      <w:r>
        <w:rPr>
          <w:bCs/>
          <w:iCs/>
          <w:spacing w:val="-10"/>
        </w:rPr>
        <w:t xml:space="preserve"> у розділі «Разом» у графах «2024», «Усього» з «791 903,533»,                       «2 045 402,747»  на «823 623,533», «2 077 122,747» відпові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/>
      </w:pPr>
      <w:r>
        <w:rPr>
          <w:bCs/>
          <w:iCs/>
          <w:spacing w:val="-10"/>
        </w:rPr>
        <w:t xml:space="preserve">1.3 </w:t>
      </w:r>
      <w:r>
        <w:rPr>
          <w:bCs/>
          <w:iCs/>
        </w:rPr>
        <w:t>доповни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bCs/>
          <w:iCs/>
        </w:rPr>
      </w:pPr>
      <w:r>
        <w:rPr>
          <w:bCs/>
          <w:iCs/>
        </w:rPr>
        <w:t>1.3.1  у розділі VI «Перелік завдань і заходів Програми» в пункті 6.3.3 після словосполучення «на автошляхах» фразою «та водних об’єктах,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bCs/>
          <w:iCs/>
        </w:rPr>
      </w:pPr>
      <w:r>
        <w:rPr>
          <w:bCs/>
          <w:iCs/>
        </w:rPr>
        <w:t>1.3.2  у додатку 2 до Програ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bCs/>
          <w:iCs/>
        </w:rPr>
      </w:pPr>
      <w:r>
        <w:rPr>
          <w:bCs/>
          <w:iCs/>
        </w:rPr>
        <w:t>1.3.2.1  у пункті 3 у графі «Назва напряму діяльності (пріоритетні завдання)» після словосполучення «на автошляхах» фразою «та водних об’єктах,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bCs/>
          <w:iCs/>
        </w:rPr>
      </w:pPr>
      <w:r>
        <w:rPr>
          <w:bCs/>
          <w:iCs/>
        </w:rPr>
        <w:t xml:space="preserve">1.3.2.2 у пункті 3.5 у графі «Очікуваний результат» після словосполучення «дорожнього руху» фразою «та руху на водних об’єктах,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709"/>
        <w:jc w:val="both"/>
        <w:rPr>
          <w:bCs/>
          <w:iCs/>
          <w:spacing w:val="-10"/>
        </w:rPr>
      </w:pPr>
      <w:r>
        <w:rPr>
          <w:bCs/>
          <w:iCs/>
        </w:rPr>
        <w:t>1.3.2.3 у пункті 4.1 у графі «Перелік заходів Програми» після словосполучення «пожежно-технічного оснащення» фразою «, будівельних матеріалів для проведення поточних ремонтів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pacing w:val="-1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.о. міського голови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3:30:00Z</dcterms:modified>
  <cp:revision>3</cp:revision>
  <dc:subject/>
  <dc:title> </dc:title>
</cp:coreProperties>
</file>