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</w:t>
      </w:r>
      <w:r>
        <w:rPr>
          <w:i/>
          <w:sz w:val="24"/>
          <w:szCs w:val="24"/>
          <w:lang w:val="uk-UA"/>
        </w:rPr>
        <w:t>20.09.2024 №1176</w:t>
      </w:r>
      <w:r>
        <w:rPr>
          <w:i/>
          <w:color w:val="FFFFFF"/>
          <w:sz w:val="24"/>
          <w:szCs w:val="24"/>
          <w:lang w:val="uk-UA"/>
        </w:rPr>
        <w:t>0.05.2018 №247від від 14.03.201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исок самовільно встановлених 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кламних засобів та рекламних засобів,</w:t>
      </w:r>
      <w:r>
        <w:rPr>
          <w:b/>
          <w:i/>
          <w:sz w:val="16"/>
          <w:szCs w:val="16"/>
          <w:lang w:val="uk-UA"/>
        </w:rPr>
        <w:t xml:space="preserve"> </w:t>
      </w:r>
      <w:r>
        <w:rPr>
          <w:b/>
          <w:i/>
          <w:lang w:val="uk-UA"/>
        </w:rPr>
        <w:t xml:space="preserve">строк дії 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зволів на розміщення зовнішньої реклами на які закінчився, </w:t>
      </w:r>
    </w:p>
    <w:p>
      <w:pPr>
        <w:pStyle w:val="Normal"/>
        <w:ind w:right="-303" w:hanging="0"/>
        <w:jc w:val="center"/>
        <w:rPr/>
      </w:pPr>
      <w:r>
        <w:rPr>
          <w:b/>
          <w:i/>
          <w:lang w:val="uk-UA"/>
        </w:rPr>
        <w:t xml:space="preserve">власники яких не виконали в установлені строки приписи робочого органу </w:t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й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иру,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Володимира Зінченк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оштовий, 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й, 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ДНІПРО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дуарда Фукса,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ДНІПРО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нерала Радієвсь-кого,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ДНІПРО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Володимира Великого,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РМА «МЕД-СЕРВІС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есантна, 1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РМА «МЕД-СЕРВІС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  <w:bookmarkStart w:id="0" w:name="_Hlk127177827"/>
      <w:bookmarkStart w:id="1" w:name="_Hlk127177827"/>
      <w:bookmarkEnd w:id="1"/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оштовий,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РМА «МЕД-СЕРВІС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ічеславська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ПОДОРОЖНИ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дуарда Фукса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ПОДОРОЖНИ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й,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ПОДОРОЖНИ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иру,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ПОДОРОЖНИ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иру,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ватне акціонерне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ПТЕКИ ЗАПОРІЖЖ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нструк-ц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Центральний,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Король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Леонід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нструк-ц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Центральний,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Король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Леонід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нструк-ц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Центральний,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Король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Леонідович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аступник міського голови                                           Надія ПОДОПЛЄЛОВА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1:00Z</dcterms:created>
  <dc:creator>1</dc:creator>
  <dc:description/>
  <cp:keywords/>
  <dc:language>en-US</dc:language>
  <cp:lastModifiedBy>org301</cp:lastModifiedBy>
  <cp:lastPrinted>2024-09-13T10:19:00Z</cp:lastPrinted>
  <dcterms:modified xsi:type="dcterms:W3CDTF">2024-09-24T06:09:00Z</dcterms:modified>
  <cp:revision>16</cp:revision>
  <dc:subject/>
  <dc:title> </dc:title>
</cp:coreProperties>
</file>