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0.09.2024 №1176</w:t>
      </w:r>
    </w:p>
    <w:p>
      <w:pPr>
        <w:pStyle w:val="31"/>
        <w:tabs>
          <w:tab w:val="clear" w:pos="708"/>
          <w:tab w:val="left" w:pos="597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 xml:space="preserve">20.09.2024 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-н Олександра Хи-миченка,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-н Олександра Хи-миченка,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-н Олександра Хи-миченка,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-н Олександра Хи-миченка,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-н Олександра Хи-миченка,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-н Олександра Хи-миченка,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-н Олександра Хи-миченка,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-н Олександра Хи-миченка,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bookmarkStart w:id="0" w:name="_Hlk142480397"/>
            <w:bookmarkEnd w:id="0"/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-н Олександра Хи-миченка,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-н Олександра Хи-миченка,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-н Олександра Хи-миченка,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-н Олександра Хи-миченка,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-н Олександра Хи-миченка,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-н Олександра Хи-миченка,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-н Олександра Хи-миченка,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-н Олександра Хи-миченка,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-н Олександра Хи-миченка,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-н Олександра Хи-миченка,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ке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арв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еч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ріжсталі,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еч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ріжсталі,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еч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ріжсталі,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                                           Надія ПОДОПЛЄЛОВ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0:00Z</dcterms:created>
  <dc:creator>Home</dc:creator>
  <dc:description/>
  <cp:keywords/>
  <dc:language>en-US</dc:language>
  <cp:lastModifiedBy>org301</cp:lastModifiedBy>
  <cp:lastPrinted>2024-09-16T13:37:00Z</cp:lastPrinted>
  <dcterms:modified xsi:type="dcterms:W3CDTF">2024-09-24T06:07:00Z</dcterms:modified>
  <cp:revision>38</cp:revision>
  <dc:subject/>
  <dc:title>Додаток</dc:title>
</cp:coreProperties>
</file>