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а про надання дозволів на розміщення зовнішньої реклами, документи, погоджені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     розміщення рекламних засобів у м. Кривому Розі, направлені власникам  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10.2, 10.3, 10.7, 10.8, 10.12, 10.14, 10.16 та підпунктів 3.2.11, 3.3.5, 10.3.1, 10.3.4 Порядку     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   забезпечення функціонування української мови як державної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1.2   забезпечити виконання вимог пунктів 10.2, 10.3, 10.7, 10.12, 10.14, 10.16 Порядку розміщення зовнішньої реклами, затвердженого рішенням   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2), з можливістю залучення комунальних підприємств, що за   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 голови відповідно до розподілу обов’язків, координацію діяльності – на відділ 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284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6:07:00Z</dcterms:modified>
  <cp:revision>4</cp:revision>
  <dc:subject/>
  <dc:title> </dc:title>
</cp:coreProperties>
</file>