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інформатизації та цифрової трансформації на 2017</w:t>
      </w:r>
      <w:r>
        <w:rPr>
          <w:bCs/>
          <w:szCs w:val="28"/>
        </w:rPr>
        <w:t>–</w:t>
      </w:r>
      <w:r>
        <w:rPr>
          <w:b/>
          <w:i/>
          <w:color w:val="000000"/>
        </w:rPr>
        <w:t>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З метою забезпечення виконання завдань і заходів Програми інформатизації та цифрової трансформації на 2017–2026 роки; керуючись ст. 52 Закону України «Про місцеве самоврядування в Україні», виконком міської ради </w:t>
      </w:r>
      <w:r>
        <w:rPr>
          <w:b/>
          <w:bCs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1. Схвалити зміни до Програми інформатизації та цифрової трансформації на 2017–2026 роки, затвердженої рішенням міської ради від 28.02.2017 №1402, зі змінами, що вносяться на розгляд міської ради, а саме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bookmarkStart w:id="0" w:name="_Hlk163654437"/>
      <w:r>
        <w:rPr>
          <w:bCs/>
          <w:szCs w:val="28"/>
        </w:rPr>
        <w:t>1.1 викласти в новій редакції в пункті 7 розділу І «Паспорт Програми інформатизації та цифрової трансформації на 2017–2026 роки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1.1.1 перший абзац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1.2 таблицю 2 (додаток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1.2 замінити суму коштів у додатку 2 до Програми в графах «2024», «Усього»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2.1 у пункті 3.1 у рядка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3.1.1  «Разом»  з «35 882 500,20, 155 596 627,46» на «36 167 500,20,        155 881 627,46» відповідно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>1.2.1.2 «Бюджет Криворізької міської територіальної громади» з               «14 690 333,00, 72 401 177,00» на «14 975 333,00, 72 686 177,00» відповідно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Cs w:val="28"/>
        </w:rPr>
        <w:t>1.3 доповнити у додатку  2  «Перелік заходів Програми інформатизації та цифрової трансформації на 2022–2026 роки» в розділі V. «Організація захисту інформації, інформаційна безпека, забезпечення кібербезпеки та кіберзахисту»</w:t>
      </w:r>
      <w:r>
        <w:rPr/>
        <w:t xml:space="preserve"> фраз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3.1 у графі «Заходи програми» в пункті 5.1 після фрази «організація  технічного захисту інформації, що унеможливлює виток, знищення та блокування інформації, порушення цілісності й режиму доступу до неї;» фразу «, в тому числі придбання серверного обладнання, програмного забезпечення тощо;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Cs w:val="28"/>
        </w:rPr>
      </w:pPr>
      <w:bookmarkStart w:id="1" w:name="_Hlk163654437"/>
      <w:r>
        <w:rPr>
          <w:bCs/>
          <w:szCs w:val="28"/>
        </w:rPr>
        <w:t>1.3.2 у графі «Очікуваний результат» в пункті 5.1 – «Оптимізація та вдосконалення локальної мережі, розміщення програмного забезпечення для  інформаційної безпеки діючих е-сервісів і ресурсів, локалізації наслідків від кібератак та DOS атак».</w:t>
      </w:r>
      <w:bookmarkEnd w:id="1"/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24T13:24:00Z</dcterms:modified>
  <cp:revision>3</cp:revision>
  <dc:subject/>
  <dc:title> </dc:title>
</cp:coreProperties>
</file>