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капітального будівництва об’єк-тів інфраструктури м. Кривого Рогу на 2019-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Схвалити зміни до Програми капітального будівництва об’єктів інфраструктури м. Кривого Рогу на 2019–2027 роки, затвердженої рішенням міської ради від 26.12.2018 №3322, зі змінами, що вносяться на розгляд міської ради, а сам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 викласти в новій редакції: пункт 6 розділу 1 «Паспорт Програми капітального будівництва об’єктів інфраструктури м. Кривого Рогу на </w:t>
        <w:br/>
        <w:t>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 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1 абзаци перший – третій напряму діяльності 2 «Об’єкти будівництва закладів освіт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 пункт 3.3 напряму діяльності 3 «Об’єкти будівництва медичних установ і закладів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3 напрям діяльності 6 «Об’єкти житлового фонду, пошкоджені внаслідок збройної агресії Російської Федерації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4 пункт 7.1 напряму діяльності 7 «Інша економічна діяльність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1.5 абзаци перший та четвертий напряму діяльності 9 «Будівництво інших об’єктів комунальної власності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6 рядки «Усього» напрямів діяльності 2 «Об’єкти будівництва закладів освіти», 7 «Інша економічна діяльність», 9 «Будівництво інших об’єктів комунальної власності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7 рядки «Разом за Програмою, з них:», «бюджет Криворізької міської територіальної громади,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доповнити абзацами шостим – восьмим напрям діяльності 2 «Об’єкти будівництва закладів освіти» (додаток 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у додатку 3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1 доповнити напрям діяльності 8 «Об’єкти житлового фонду, пошкоджені внаслідок збройної агресії Російської Федерації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2 викласти в новій редакції рядки «Разом за Програмою, з них:», «бюджет Криворізької міської територіальної громади» (додаток 3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0T07:48:00Z</dcterms:modified>
  <cp:revision>5</cp:revision>
  <dc:subject/>
  <dc:title> </dc:title>
</cp:coreProperties>
</file>