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IV кварталі 2024 року масових вибухів у кар’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«Про адміністративну процедуру», Наказів Міністерства енергетики та вугільної промисловості України від 12 чер-вня 2013 року №355 «Про затвердження Правил безпеки під час поводження з вибуховими матеріалами промислового призначення», Державного комітету Ук-раїни з промислової безпеки, охорони праці та гірничого нагляду від 18 березня 2010 року №61 «Про затвердження Правил охорони праці під час розробки ро-довищ корисних копалин від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V кварталі  2024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2 незалежно від сезонних коливань температурного режиму повітря використовувати внутрішню, розміщену в свердловинах, тверду, зволожену    розчинами, що придушують пил та газ, забивку або гідрозабивку в рукавах, а також розміщені між свердловинами екрани у вигляді шару подрібнених зво-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0"/>
        </w:rPr>
        <w:t>2.1.5.1 вимоги ДСТУ 4704:2008 «Проведення промислових вибухів. Норми сейсмічної безпеки» й уживати заходів з недопущення негативного впливу сей-смічних та ударно-повітряних хвиль на стан цивільних і промислових будівель та споруд, забезпечивш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-ла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Тонєв І.М.) забезпечити розробку й затверджен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Князюк О.Г., Тригубенко В.О.) під час здійснення заходів державного нагляду (контролю) ураховувати питання дотримання підприємствами при здійсненні масових вибухів у кар’єрах вимог природоохоронного та санітарного законо-давства, правильності й своєчасності проведення заходів, що гарантують без-пеку людей, майна й навколишнього природного середовища, у межах повно-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10.2024, рішення виконкому міської ради від 21.06.2024 №749 «Про погодження підприємствам міста про-ведення в ІII кварталі 2024 року масових вибухів у кар’єрах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6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8:00:00Z</dcterms:modified>
  <cp:revision>4</cp:revision>
  <dc:subject/>
  <dc:title> </dc:title>
</cp:coreProperties>
</file>