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0" w:hanging="0"/>
        <w:jc w:val="both"/>
        <w:rPr/>
      </w:pPr>
      <w:r>
        <w:rPr>
          <w:b w:val="false"/>
          <w:i/>
          <w:sz w:val="24"/>
          <w:szCs w:val="28"/>
          <w:lang w:val="uk-UA"/>
        </w:rPr>
        <w:t xml:space="preserve"> </w:t>
      </w:r>
      <w:r>
        <w:rPr>
          <w:b w:val="false"/>
          <w:i/>
          <w:sz w:val="26"/>
          <w:szCs w:val="26"/>
          <w:lang w:val="uk-UA"/>
        </w:rPr>
        <w:t>Додаток 2</w:t>
      </w:r>
    </w:p>
    <w:p>
      <w:pPr>
        <w:pStyle w:val="Normal"/>
        <w:ind w:left="1134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left="11340" w:right="-315" w:hanging="0"/>
        <w:jc w:val="both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55" w:leader="none"/>
        </w:tabs>
        <w:rPr>
          <w:i/>
          <w:i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  <w:t xml:space="preserve">    </w:t>
      </w:r>
      <w:r>
        <w:rPr>
          <w:i/>
          <w:lang w:val="uk-UA"/>
        </w:rPr>
        <w:t>20.09.2024 №1172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ТРОЛЕЙБУСНІ МАРШРУ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601"/>
        <w:gridCol w:w="11350"/>
        <w:gridCol w:w="14"/>
      </w:tblGrid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маршруту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маршруту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пл. Захисників України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ст. Кривий Ріг-Головний 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ст. Кривий Ріг-Головний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3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Кільцева – вул. Дніпровське шосе (депо - 2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4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3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вул. Романа Шухевича (зуп. «Спорткомплекс»)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 – вул. Романа Самокиш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5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>–</w:t>
            </w:r>
            <w:r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  <w:t xml:space="preserve"> пл. Захисників України (через вул. Бориса Грінченка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7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  <w:t>пл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. Захисників України – Акціонерне товариство «Південний гірничо-збагачувальний комбінат»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8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Кривий Ріг – вул. Заводська (через вул. Володимира Великого)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9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 xml:space="preserve">вул. Романа Шухевича (зуп. «Спорткомплекс»)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вул. Виноградна (через вул. Електрозаводську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0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мкр-н 4-й Зарічний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ст. Кривий Ріг – вул. Заводська (через вул. Волонтерів, вул. Дениса Фадєєва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3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вул. Заводська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вул. Заводська (кільцевий, через вул. Едуарда Фукса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3а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  <w:t>ст. Кривий Ріг – м-н Олександра Химиченка (через вул. Бориса Грінченка, вул. Волонтерів)</w:t>
            </w:r>
          </w:p>
        </w:tc>
      </w:tr>
      <w:tr>
        <w:trPr>
          <w:trHeight w:val="426" w:hRule="atLeast"/>
        </w:trPr>
        <w:tc>
          <w:tcPr>
            <w:tcW w:w="1395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4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вул. Виноградна (через вул. Електрозаводську)</w:t>
            </w:r>
            <w:r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–</w:t>
            </w:r>
            <w:r>
              <w:rPr>
                <w:rFonts w:eastAsia="SimSun;宋体"/>
                <w:bCs/>
                <w:spacing w:val="-6"/>
                <w:kern w:val="2"/>
                <w:sz w:val="26"/>
                <w:szCs w:val="26"/>
                <w:lang w:val="uk-UA" w:eastAsia="zh-CN" w:bidi="hi-IN"/>
              </w:rPr>
              <w:t xml:space="preserve"> вул. Заводська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5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зуп. «Рудозбагачувальна фабрика №2»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6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 xml:space="preserve">вул. Івана Сірка </w:t>
            </w: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– вул. Андрія Божка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18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вул. Андрія Божка – </w:t>
            </w: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 xml:space="preserve">вул. Романа Шухевича </w:t>
            </w:r>
            <w:r>
              <w:rPr>
                <w:sz w:val="26"/>
                <w:szCs w:val="26"/>
                <w:lang w:val="uk-UA"/>
              </w:rPr>
              <w:t>(зуп.  «Спорткомплекс»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20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spacing w:val="-4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л. Захисників України – ст. Кривий Ріг-Головний (через пл. 95-й квартал, вул. Гетьмана Івана Мазепи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2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ст. Кривий Ріг – ст. Кривий Ріг-Головний (через пл. 95-й квартал, вул. Гетьмана Івана Мазепи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2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вул. Гетьмана Івана Мазепи – вул. Вернадського (кільцевий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23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пл. Кільцева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пл. Захисників України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24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Лісового (мкр-н Східний-3) –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зуп. «Авіаколедж»</w:t>
            </w:r>
            <w:r>
              <w:rPr>
                <w:sz w:val="26"/>
                <w:szCs w:val="26"/>
                <w:lang w:val="uk-UA"/>
              </w:rPr>
              <w:t xml:space="preserve"> (через ст. Кривий Ріг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 w:bidi="hi-IN"/>
              </w:rPr>
              <w:t>, пл. Захисників України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РАМВАЙНІ МАРШРУТИ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21"/>
        <w:gridCol w:w="11329"/>
      </w:tblGrid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маршруту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маршруту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ст. «м-н Праці» </w:t>
            </w:r>
            <w:r>
              <w:rPr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т. «Кільцева»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т. «Зарічна» </w:t>
            </w:r>
            <w:r>
              <w:rPr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т. «Кільце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«Зарічна» – вул. Збагачувальн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«Зарічна» - Акціонерне товариство «Південний гірничо-збагачувальний комбінат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кружна – вул. Українськ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л. </w:t>
            </w:r>
            <w:r>
              <w:rPr>
                <w:color w:val="000000"/>
                <w:sz w:val="26"/>
                <w:szCs w:val="26"/>
                <w:lang w:val="uk-UA"/>
              </w:rPr>
              <w:t>Домнобудівників – вул. Буковинська</w:t>
            </w:r>
          </w:p>
        </w:tc>
      </w:tr>
      <w:tr>
        <w:trPr>
          <w:trHeight w:val="396" w:hRule="atLeast"/>
        </w:trPr>
        <w:tc>
          <w:tcPr>
            <w:tcW w:w="140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уковинська– вул. Акціонерна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Буковинська – Акціонерне товариство «Південний гірничо-збагачувальний комбінат»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Домнобудівників – Акціонерне товариство «Південний гірничо-збагачувальний комбінат»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Буковинська – </w:t>
            </w:r>
            <w:r>
              <w:rPr>
                <w:sz w:val="26"/>
                <w:szCs w:val="26"/>
                <w:lang w:val="uk-UA"/>
              </w:rPr>
              <w:t>вул. Збагачувальна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л.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мнобудівників – </w:t>
            </w:r>
            <w:r>
              <w:rPr>
                <w:sz w:val="26"/>
                <w:szCs w:val="26"/>
                <w:lang w:val="uk-UA"/>
              </w:rPr>
              <w:t>вул. Збагачувальна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ціонерне товариство «Південний гірничо-збагачувальний комбінат» – вул. Збагачувальн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. Кривий Ріг-Головний – вул. Акціонер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роїв АТО – Акціонерне товариство «Південний гірничо-збагачувальний комбінат»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Героїв АТО – </w:t>
            </w:r>
            <w:r>
              <w:rPr>
                <w:sz w:val="26"/>
                <w:szCs w:val="26"/>
                <w:lang w:val="uk-UA"/>
              </w:rPr>
              <w:t>вул. Збагачувальна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роїв АТО – вул. Акціонер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роїв АТО – ст. Кривий Ріг-Головни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Буковинська – ст. Кривий Ріг-Голов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ціонерне товариство «Південний гірничо-збагачувальний комбінат» – ст. Кривий Ріг-Голов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Кривий Ріг-Головний – вул. Збагачувальн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0"/>
          <w:lang w:val="uk-UA"/>
        </w:rPr>
        <w:t>В.о. керуючої справами виконкому –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0"/>
          <w:lang w:val="uk-UA"/>
        </w:rPr>
        <w:t>заступник міського голови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9:00Z</dcterms:created>
  <dc:creator>Виктория</dc:creator>
  <dc:description/>
  <cp:keywords/>
  <dc:language>en-US</dc:language>
  <cp:lastModifiedBy>org301</cp:lastModifiedBy>
  <cp:lastPrinted>2024-09-13T08:29:00Z</cp:lastPrinted>
  <dcterms:modified xsi:type="dcterms:W3CDTF">2024-09-24T13:11:00Z</dcterms:modified>
  <cp:revision>53</cp:revision>
  <dc:subject/>
  <dc:title>Про внесення змін до рішення</dc:title>
</cp:coreProperties>
</file>