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57" w:right="-315" w:hanging="0"/>
        <w:jc w:val="both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Додаток 1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left="11057" w:right="-315" w:hanging="0"/>
        <w:jc w:val="both"/>
        <w:rPr/>
      </w:pPr>
      <w:r>
        <w:rPr>
          <w:b w:val="false"/>
          <w:i/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5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0.09.2024 №117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ind w:right="43" w:firstLine="426"/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6"/>
          <w:szCs w:val="16"/>
          <w:lang w:val="uk-UA"/>
        </w:rPr>
      </w:pPr>
      <w:r>
        <w:rPr>
          <w:b/>
          <w:bCs/>
          <w:i/>
          <w:spacing w:val="-13"/>
          <w:sz w:val="16"/>
          <w:szCs w:val="16"/>
          <w:lang w:val="uk-UA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3"/>
        <w:gridCol w:w="9523"/>
        <w:gridCol w:w="1285"/>
        <w:gridCol w:w="1266"/>
        <w:gridCol w:w="135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Кількість графіків, о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лас </w:t>
            </w:r>
          </w:p>
          <w:p>
            <w:pPr>
              <w:pStyle w:val="Normal"/>
              <w:widowControl w:val="false"/>
              <w:ind w:left="-149" w:hanging="0"/>
              <w:jc w:val="center"/>
              <w:rPr/>
            </w:pPr>
            <w:r>
              <w:rPr>
                <w:b/>
                <w:i/>
                <w:lang w:val="uk-UA"/>
              </w:rPr>
              <w:t>автобу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жим руху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л. Захисників України – пл. Захисників України (кільцевий, через вул. Прорізну,     вул. Алмазну, мкр-н Всебратське-2, вул. Старовокзальну, пр-т Централь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пл. Захисників України (кільцевий, через пр-т Центральний, вул. Старовокзальну, мкр-н Всебратське-2, вул. Алмазну, вул. Проріз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ірників – вул. Гірників (кільцевий, через Приватне акціонерне товариство «Інгулецький гірничо-збагачувальний комбінат», вул. Миколи Міхновсько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ул. Гірників – вул. Гірників (кільцевий, через вул. Миколи Міхновського, Приватне</w:t>
            </w:r>
            <w:r>
              <w:rPr>
                <w:sz w:val="26"/>
                <w:szCs w:val="26"/>
                <w:lang w:val="uk-UA"/>
              </w:rPr>
              <w:t xml:space="preserve"> акціонерне товариство «Інгулецький гірничо-збагачувальний комбінат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Дніпровське шосе – пл. Кільцева (через мкр-н 5-й Заріч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I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ул. Десантна – зуп. «Рудозбагачувальна фабрика №1» (через вул. Анастасії Ра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Кільцева – вул. Романівсь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95-й квартал – Комунальне підприємство «Міжнародний аеропорт Кривий Ріг» Криворізької міські р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, І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7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. Кривий Ріг-Головний – пл. Кільцева (через зуп. «Автовокзал», пл. 95-й квартал, бульв. Вечірній, мкр-н Сонячний, мкр-н 5-й Заріч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ірників – вул. Гірників (кільцевий, через Приватне акціонерне товариство «Інгулецький гірничо-збагачувальний комбінат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I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5" w:hRule="atLeast"/>
        </w:trPr>
        <w:tc>
          <w:tcPr>
            <w:tcW w:w="14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станція №2 (пр-т Центральний) – сел. Авангар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. Кривий Ріг-Головний – ст. Кривий Ріг-Головний (кільцевий, через вул. Вернадсько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ст. Кривий Ріг-Головний – ст. Кривий Ріг-Головний (кільцевий, через вул. Промислов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ул. Дніпровське шосе – Публічне акціонерне товариство «АрселорМіттал Кривий Рі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 – вул. Вересне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. Рокувата – </w:t>
            </w:r>
            <w:r>
              <w:rPr>
                <w:rFonts w:eastAsia="SimSun;宋体"/>
                <w:kern w:val="2"/>
                <w:sz w:val="26"/>
                <w:szCs w:val="26"/>
                <w:lang w:val="uk-UA" w:eastAsia="zh-CN" w:bidi="hi-IN"/>
              </w:rPr>
              <w:t>вул. Виноградна (через вул. Електрозаводсь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ул. Дніпровське шосе – Акціонерне товариство «Південний гірничо-збагачувальний</w:t>
            </w:r>
            <w:r>
              <w:rPr>
                <w:sz w:val="26"/>
                <w:szCs w:val="26"/>
                <w:lang w:val="uk-UA"/>
              </w:rPr>
              <w:t xml:space="preserve"> комбіна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Кільцева – вул. Уточкі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 – вул. Гірників (кільцевий, через вул. Соняч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Кривий Ріг-Головний – вул. Вернадського (кільцев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ахівська – пр-т Пошто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ожедарівська – вул. Заводська (через мкр-н 5-й Заріч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омана Шухевича (зуп. «Спорткомплекс») – вул. Буровугіль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ероїв Маріуполя – зуп. «Рудозбагачувальна фабрика №1» (кільцевий, через  вул. Ботаніч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Українська – вул. Лісового (мкр-н Східний-3) (через пл. Захисників України, пл. Володимира Велико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вул. Дніпровське шос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14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ізька гімназія №23 Криворізької міської ради – ст. Кривий Ріг-Голов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Федора Караманиць – Редакція Криворізької міської газети «Червоний гір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Десантна – ст. Кривий Ріг-Головний (через вул. Панаса Феден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45" w:hanging="0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ул. Лісового (мкр-н Східний-3) – Публічне акціонерне товариство «АрселорМіттал Кривий Рі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мкр-н Гірниць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в. Вечірній – вул. Роксола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чеславська – вул. Каменсь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I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 (мкр-н Східний-3) – вул. Романа Шухевича (зуп. «Спорткомплекс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color w:val="FF0000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пл. Захисників України – зуп. «Рудозбагачувальна фабрика №1» (через зуп. «мкр-н Даманський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л. Захисників України – зуп. «Рудозбагачувальна фабрика №1» (через вул. Анастасії</w:t>
            </w:r>
            <w:r>
              <w:rPr>
                <w:sz w:val="26"/>
                <w:szCs w:val="26"/>
                <w:lang w:val="uk-UA"/>
              </w:rPr>
              <w:t xml:space="preserve"> Ра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 – вул. Чарі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. швидкісного трамвая «Електрозаводська» – зуп. «Ринок «Північн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вул. Федора Караманиц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 – вул. Жит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станція №2 (пр-т Центральний) – вул. Дю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втостанція №2 (пр-т Центральний) – вул. Геологіч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14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ул. Карнавальна</w:t>
            </w:r>
            <w:r>
              <w:rPr>
                <w:sz w:val="26"/>
                <w:szCs w:val="26"/>
                <w:lang w:val="uk-UA"/>
              </w:rPr>
              <w:t xml:space="preserve"> – Акціонерне товариство «Південний гірничо-збагачувальний комбінат» (</w:t>
            </w:r>
            <w:r>
              <w:rPr>
                <w:spacing w:val="-6"/>
                <w:sz w:val="26"/>
                <w:szCs w:val="26"/>
                <w:lang w:val="uk-UA"/>
              </w:rPr>
              <w:t>через</w:t>
            </w:r>
            <w:r>
              <w:rPr>
                <w:sz w:val="26"/>
                <w:szCs w:val="26"/>
                <w:lang w:val="uk-UA"/>
              </w:rPr>
              <w:t xml:space="preserve"> вул. Едуарда Фукс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кр-н 5-й Зарічний – Публічне акціонерне товариство «АрселорМіттал Кривий Ріг» (Коксохімічне виробництво) (через вул. Спасівсь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Романа Шухевича </w:t>
            </w:r>
            <w:r>
              <w:rPr>
                <w:spacing w:val="-2"/>
                <w:sz w:val="26"/>
                <w:szCs w:val="26"/>
                <w:lang w:val="uk-UA"/>
              </w:rPr>
              <w:t>(зуп. «Спорткомплекс»)</w:t>
            </w:r>
            <w:r>
              <w:rPr>
                <w:sz w:val="26"/>
                <w:szCs w:val="26"/>
                <w:lang w:val="uk-UA"/>
              </w:rPr>
              <w:t xml:space="preserve"> – вул. Романа Самокиш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Індустріальний – ст. Кривий Рі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ул. Едуарда Фукса – Публічне акціонерне товариство «АрселорМіттал Кривий Ріг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п. «Державний цирк» – вул. Самарсь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п. «Державний цирк» – вул. Попович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л. Захисників України – Акціонерне товариство «Південний гірничо-збагачувальний</w:t>
            </w:r>
            <w:r>
              <w:rPr>
                <w:sz w:val="26"/>
                <w:szCs w:val="26"/>
                <w:lang w:val="uk-UA"/>
              </w:rPr>
              <w:t xml:space="preserve"> комбіна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Кривий Ріг-Головний – ст. Незалеж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Кривий Ріг – вул. Шифер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ладислава Погорілого – пл. Захисників Украї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ст. Кривий Ріг-Голов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кр-н Всебратське-2 – мкр-н Всебратське-2 (кільцевий, через пр-т Миру, пл. 95-й квартал, пр-т Металургі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кр-н Всебратське-2 – мкр-н Всебратське-2 (кільцевий, через вул. Миколаївське </w:t>
            </w:r>
            <w:r>
              <w:rPr>
                <w:spacing w:val="-2"/>
                <w:sz w:val="26"/>
                <w:szCs w:val="26"/>
                <w:lang w:val="uk-UA"/>
              </w:rPr>
              <w:t>шосе, вул. 129-ї бригади територіальної оборони, пл. 95-й квартал, пр-т Металургів,  вул. Пісоч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ірників – пл. Захисників Украї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омунальне некомерційне підприємство «Криворізька міська лікарня №16» Криворізької міської ради – вул. Заводська (через вул. Фабричну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14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hanging="0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ення додатка 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ого (мкр-н Східний-3) – ст. Кривий Ріг-Голов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Ювілейний – ст. Кривий Ріг-Голов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р-н Сонячний – вул. Миколаївське шос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-т Південний – вул. Давидів Брі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Захисників України – мкр-н 5-й Зарічний (через вул. Спасівсь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7" w:right="-1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Виктория</dc:creator>
  <dc:description/>
  <cp:keywords/>
  <dc:language>en-US</dc:language>
  <cp:lastModifiedBy>org301</cp:lastModifiedBy>
  <cp:lastPrinted>2024-09-13T08:26:00Z</cp:lastPrinted>
  <dcterms:modified xsi:type="dcterms:W3CDTF">2024-09-24T13:10:00Z</dcterms:modified>
  <cp:revision>55</cp:revision>
  <dc:subject/>
  <dc:title>Про внесення змін до рішення</dc:title>
</cp:coreProperties>
</file>