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17 «Про затвер-дження міської маршрутної мережі пасажирського транс-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досконалення міської маршрутної мережі пасажирського транс-порту; беручи до уваги розпорядження голови Дніпропетровської обласної державної адміністрації від 26 липня 2024 року №Р-314/0/3-24 «Про перейме-нування об’єктів топонімії населених пунктів Дніпропетровської області»; ке-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09.01.2019 №17 «Про        затвердження міської маршрутної мережі пасажирського транспорту», зі зміна-ми, такі зміни: викласти міські маршрутні мережі пасажирського автомобільно-го та електричного транспорту в новій редакції (додатки 1, 2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втратили чинність, рішення виконкому міської        ради від </w:t>
      </w:r>
      <w:r>
        <w:rPr>
          <w:bCs/>
          <w:sz w:val="28"/>
          <w:szCs w:val="28"/>
          <w:lang w:val="uk-UA"/>
        </w:rPr>
        <w:t xml:space="preserve">17.05.2023 №603, </w:t>
      </w:r>
      <w:r>
        <w:rPr>
          <w:sz w:val="28"/>
          <w:szCs w:val="28"/>
          <w:lang w:val="uk-UA"/>
        </w:rPr>
        <w:t>19.02.2024 №241 «Про внесення змін до рішення ви-конкому міської ради від 09.01.2019 №17 «Про затвердження міської маршрут-ної мережі пасажирського транспорту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09:00Z</dcterms:modified>
  <cp:revision>3</cp:revision>
  <dc:subject/>
  <dc:title> </dc:title>
</cp:coreProperties>
</file>