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постійно діючої комісії з питань подальшого 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У зв’язку з кадровими змінами; керуючись Законами України «Про правовий режим воєнного стану», «Про місцеве самоврядування в Україні», виконком міської ради </w:t>
      </w:r>
      <w:r>
        <w:rPr>
          <w:b/>
          <w:i/>
          <w:sz w:val="27"/>
          <w:szCs w:val="27"/>
        </w:rPr>
        <w:t>вирішив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нести до складу міської постійно  діючої   комісії   з   питань   подальш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, затвердженого рішенням виконкому міської ради від 28.09.2022 №779, зі змінами, такі зміни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  вивести зі складу  Дядюка  А.М.,  Забуженка М.Г.,  Курбатова О.А.,  Пор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течко С.Є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hanging="0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>1.2  увести до ньог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2.1  Божко  Наталію  Павлівну, спеціаліста  І  категорії  відділу    моніторингу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забудови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2.2  Кодака Остапа Андрійовича,</w:t>
      </w:r>
      <w:r>
        <w:rPr/>
        <w:t xml:space="preserve"> </w:t>
      </w:r>
      <w:r>
        <w:rPr>
          <w:sz w:val="27"/>
          <w:szCs w:val="27"/>
        </w:rPr>
        <w:t>головного спеціаліста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2.3 Сергєєва Миколу Сергійовича, заступника  начальника управління- начальника відділу реагування управління з питань надзвичайних ситуацій та цивільного захисту населення виконавчого комітету Криворізької міської  ради, і призначити його заступником голови постійно діючої комісії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2.4  Шамову Тетяну Сергіївну, головного спеціаліста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  і призначити її секретарем  постійно діючої комісії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pacing w:val="6"/>
          <w:sz w:val="27"/>
          <w:szCs w:val="27"/>
        </w:rPr>
      </w:pPr>
      <w:r>
        <w:rPr>
          <w:b/>
          <w:i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pacing w:val="6"/>
          <w:sz w:val="27"/>
          <w:szCs w:val="27"/>
        </w:rPr>
      </w:pPr>
      <w:r>
        <w:rPr>
          <w:b/>
          <w:i/>
          <w:spacing w:val="6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3:06:00Z</dcterms:modified>
  <cp:revision>3</cp:revision>
  <dc:subject/>
  <dc:title> </dc:title>
</cp:coreProperties>
</file>